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3101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Indico ao Poder Executivo, na pessoa do Excelentíssimo Senhor Igor Soares Ebert, Prefeito Municipal, junto à Secretaria responsável, da possibilidade de aumentar a frequência da Ronda da GCM Guarda Civil Municipal (Viatura Regional), diuturnamente em todas as ruas do Bairro CDHU Vila Gioia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responsável, da possibilidade de aumentar a frequência de Ronda da GCM Guarda Civil Municipal (Viatura Regional) diuturnamente em todas as ruas do Bairro CDHU Vila Gioia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10 de setemb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096770" cy="1447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D154C-512C-4C3F-B86D-EEF6728D1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6:00Z</dcterms:created>
  <dc:creator>CMI User</dc:creator>
  <dc:description/>
  <dc:language>en-US</dc:language>
  <cp:lastModifiedBy>CMI User</cp:lastModifiedBy>
  <dcterms:modified xsi:type="dcterms:W3CDTF">2019-09-20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