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5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Segurança, Trânsito e Transporte para instalação de Lombada tipo nº 2, na Avenida José Challupe na altura do nº 239, Jardim 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Segurança, Trânsito e Transporte a instalação de uma lombada do tipo nº 2, na Avenida José Challupe na altura do nº 239, Jardim Mar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ara a instalação de uma lombada do tipo nº 2 na Avenida José Challupe na altura do nº 239 no Jardim Marina, há um grande fluxo de automóveis que utilizam esta Avenida, e os mesmos transitam em alta velocidade, salientando que há vários comércios neste local, tendo um fluxo considerável de Pedestres que por muitas vezes tem dificuldades em atravessar de um lado para o outro a Avenida pelo motivo da alta velocidade desenvolvida pelos automóvei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0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17:00Z</dcterms:created>
  <dc:creator>pegasus</dc:creator>
  <dc:description/>
  <cp:keywords/>
  <dc:language>en-US</dc:language>
  <cp:lastModifiedBy>Gabinete</cp:lastModifiedBy>
  <dcterms:modified xsi:type="dcterms:W3CDTF">2017-03-10T17:40:00Z</dcterms:modified>
  <cp:revision>9</cp:revision>
  <dc:subject/>
  <dc:title>Sugestão de Modelo de Indicação</dc:title>
</cp:coreProperties>
</file>