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QUERIMENTO Nº 390 </w:t>
      </w:r>
      <w:bookmarkStart w:id="0" w:name="_GoBack"/>
      <w:bookmarkEnd w:id="0"/>
      <w:r>
        <w:rPr>
          <w:rFonts w:cs="Arial" w:ascii="Arial" w:hAnsi="Arial"/>
          <w:b/>
          <w:u w:val="single"/>
        </w:rPr>
        <w:t>/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Requeiro informações do Executivo sobre o fornecimento de refeições para os pacientes internados no Pronto Socorro. Cent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Planejamento solicitando informações sobre o fornecimento de refeições aos pacientes internados no Pronto Socorro Central.</w:t>
      </w:r>
    </w:p>
    <w:p>
      <w:pPr>
        <w:pStyle w:val="Normal"/>
        <w:tabs>
          <w:tab w:val="clear" w:pos="709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eivindicação antiga dos munícipes que procuraram este vereador. Considero de extrema importância o fornecimento de refeições no Pronto Socorro Central, visto os benefícios que a alimentação traz na reabilitação da saúde do paciente, atualmente, a alimentação tem sido custada pelos familiares dos pacientes, que trazem de casa ou compram nas lanchonetes alimentos para seus familiares, porém, a alimentação sendo preparada pelo poder municipal estaria acompanhada das recomendações de um profissional nutricionista, que prepara um cardápio adequado as necessidades do paciente contribuindo com a melhora no seu quadro de saúde.</w:t>
      </w:r>
    </w:p>
    <w:p>
      <w:pPr>
        <w:pStyle w:val="Normal"/>
        <w:ind w:left="284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>Sala das Sessões Benvindo Moreira Nery, 16 de janeiro de 2018.</w:t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9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1d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2354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9</Words>
  <Characters>1185</Characters>
  <CharactersWithSpaces>14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9:32:00Z</dcterms:created>
  <dc:creator>Gabinete</dc:creator>
  <dc:description/>
  <dc:language>en-US</dc:language>
  <cp:lastModifiedBy>Gabinete 6</cp:lastModifiedBy>
  <dcterms:modified xsi:type="dcterms:W3CDTF">2018-01-17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