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 - Requer informações ao executivo, para que informa a esta Casa de Lei, cópia do contrato firmado entre a empresa J-PEM SERVIÇOS E CONSULTORIA, junto a Prefeitura Municipal, contendo a relação de todos os profissionais que prestam serviço terceirizado na Secretaria Municipal de Saúde, contendo: nome, área de formação, lotação e carga horária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Igor Soares Ebert</w:t>
      </w:r>
      <w:r>
        <w:rPr>
          <w:rFonts w:cs="Times New Roman" w:ascii="Times New Roman" w:hAnsi="Times New Roman"/>
          <w:color w:val="000000"/>
          <w:sz w:val="28"/>
          <w:szCs w:val="28"/>
        </w:rPr>
        <w:t>, Prefeito Municipal, para que informa a esta Casa de Lei, cópia do contrato firmado entre a empresa J-PEM SERVIÇOS E CONSULTORIA, junto a Prefeitura Municipal, contendo a relação de todos os profissionais que prestam serviço terceirizado na Secretaria Municipal de Saúde, contendo: nome, área de formação, lotação e carga horária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Considerando que a transparência é um instrumento de controle a serviço da sociedade, razão porque requeremos as informações acima relacionadas, a fim de obter informações que permitam que o cidadão acompanhe as ações da Prefeitura Municipal de Itapevi e a aplicação dos recursos.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3402" w:firstLine="1320"/>
        <w:outlineLvl w:val="0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Considerando que o estímulo à transparência pública é um dos objetivos essenciais da moderna Administração Pública, permitindo o acompanhamento das ações e das despesas dos governos por parte dos cidadãos.</w:t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3579ce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3579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22</Words>
  <Characters>1743</Characters>
  <CharactersWithSpaces>206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9:00Z</dcterms:created>
  <dc:creator>Gabinete</dc:creator>
  <dc:description/>
  <dc:language>en-US</dc:language>
  <cp:lastModifiedBy>Gabinete</cp:lastModifiedBy>
  <cp:lastPrinted>2018-01-08T15:04:00Z</cp:lastPrinted>
  <dcterms:modified xsi:type="dcterms:W3CDTF">2018-01-15T17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