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122 /2019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Institui “Fevereiro Laranja – Campanha de conscientização sobre a Leucemia” e dá outras Providências.</w:t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Esta lei institui o “Fevereiro Laranja - Campanha de Conscientização sobre a Leucemia”, de alerta e orientação sobre o tema, a ser realizado anualmente na primeira semana do mês de fevereiro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O “Fevereiro Laranja-Campanha de Conscientização sobre a leucemia”, tem por objetivo o esclarecimento sobre o diagnóstico e tratamento da Leucemia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</w:t>
      </w:r>
      <w:r>
        <w:rPr>
          <w:rFonts w:eastAsia="MS Mincho" w:ascii="Arial" w:hAnsi="Arial"/>
          <w:sz w:val="24"/>
        </w:rPr>
        <w:t xml:space="preserve"> Na semana do “Fevereiro Laranja - Campanha de Conscientização sobre a Leucemia”, poderão ser promovidas atividades para conscientização de munícipes sobre o tema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 xml:space="preserve">Art. 4° </w:t>
      </w:r>
      <w:r>
        <w:rPr>
          <w:rFonts w:eastAsia="MS Mincho" w:ascii="Arial" w:hAnsi="Arial"/>
          <w:sz w:val="24"/>
        </w:rPr>
        <w:t>As atividades promovidas poderão ser realizadas através de parcerias com empresas privadas, organizações da sociedade civil e profissionais capacitados para tal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 xml:space="preserve">§ 1° </w:t>
      </w:r>
      <w:r>
        <w:rPr>
          <w:rFonts w:eastAsia="MS Mincho" w:ascii="Arial" w:hAnsi="Arial"/>
          <w:sz w:val="24"/>
        </w:rPr>
        <w:t>As parcerias com empresas privadas, organizações da sociedade civil e profissionais capacitados será por ato voluntário e bilateral, não havendo remuneração pelos envolvimentos nas atividades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 xml:space="preserve">Art. 5° </w:t>
      </w:r>
      <w:r>
        <w:rPr>
          <w:rFonts w:eastAsia="MS Mincho" w:ascii="Arial" w:hAnsi="Arial"/>
          <w:sz w:val="24"/>
        </w:rPr>
        <w:t>Esta lei entra em vigor na data de sua publicaçã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junho de 2019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-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A presente propositura visa instituir o “Fevereiro Laranja- Campanha de Conscientização sobre a Leucemia”, a ser realizado anualmente no mês de fevereiro.</w:t>
        <w:br/>
        <w:t xml:space="preserve">      A Leucemia é uma doença que se inicia na medula óssea, onde o sangue é produzido. A doença afeta os glóbulos brancos do sangue, conhecidos como leucócitos, ocasionando a produção de células doentes na medula óssea, o que, consequentemente, prejudica a imunidade do paciente, acarretando em possíveis infecções. Segundo o Instituto Nacional do Câncer (INCA), para o Brasil, no ano de 2019, estima-se 5.940 novos casos de leucemia em homens e 4.860 em mulheres, sendo então o risco estimado de 5,75 casos novos a cada 100 mil homens e 4,56 casos novos para cada 100 mil mulheres. A leucemia é o câncer mais comum em crianças, respondendo por 30% dos casos.</w:t>
        <w:br/>
        <w:t xml:space="preserve">      A doença pode ser classificada como aguda ou crônica, dependendo da velocidade de agravamento. O tipo mais comum e a aguda, onde as células sanguíneas jovens não conseguem amadurecer para realizar suas funções, multiplicando-se rapidamente. O tratamento para o câncer do sangue é realizado através da quimioterapia, com o objetivo de anular as células cancerígenas e retomar a produção das células sadias, ou em alguns casos, é indicado o transplante de medula óssea.</w:t>
        <w:br/>
        <w:t xml:space="preserve">       O principal exame de sangue para a confirmação da suspeita de leucemia é o hemograma. Em caso positivo, o hemograma estará alterado, mostrando na maioria das vezes um aumento no número de leucócitos (na minoria das vezes o número estará diminuindo), associado ou não à diminuição das hemácias e plaquetas.</w:t>
        <w:br/>
        <w:t xml:space="preserve">        O Projeto “Fevereiro Laranja-  Campanha de Conscientização sobre a Leucemia”, tem como objetivo informar e conscientizar a população sobre a doença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la das Sessões, Bemvindo Moreira Nery, 19 de junho d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-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3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e23e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e23e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e23e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4e23e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664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7:00Z</dcterms:created>
  <dc:creator>Usuário do Windows</dc:creator>
  <dc:description/>
  <dc:language>en-US</dc:language>
  <cp:lastModifiedBy>Usuário do Windows</cp:lastModifiedBy>
  <dcterms:modified xsi:type="dcterms:W3CDTF">2019-06-19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