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1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 para que seja tapado um buraco na Rua Maria Antônia do Nascimento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, para que seja tapado um buraco na rua Maria Antônia do Nascimento,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dos moradores do bairro, já que devido ao grande tráfego de veículos abriu-se um grande buraco na rua, com isso causando grandes transtornos e riscos aos moradores do bairro, já que a cada dia o buraco aumenta mai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2:00Z</dcterms:created>
  <dc:creator>pegasus</dc:creator>
  <dc:description/>
  <cp:keywords/>
  <dc:language>en-US</dc:language>
  <cp:lastModifiedBy>micro01</cp:lastModifiedBy>
  <dcterms:modified xsi:type="dcterms:W3CDTF">2017-03-15T11:44:00Z</dcterms:modified>
  <cp:revision>3</cp:revision>
  <dc:subject/>
  <dc:title>Sugestão de Modelo de Indicação</dc:title>
</cp:coreProperties>
</file>