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MOÇÃO DE APLAUSOS nº 66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 Câmara de Vereadores de Itapevi, por meio da Vereadora que subscreve este documento, aprovam Moção de Aplauso a toda equipe do posto do </w:t>
      </w:r>
      <w:r>
        <w:rPr>
          <w:rFonts w:cs="Arial" w:ascii="Arial" w:hAnsi="Arial"/>
          <w:b/>
          <w:sz w:val="28"/>
          <w:szCs w:val="28"/>
        </w:rPr>
        <w:t>Programa Saúde da Família (PSF)</w:t>
      </w:r>
      <w:r>
        <w:rPr>
          <w:rFonts w:cs="Times New Roman" w:ascii="Times New Roman" w:hAnsi="Times New Roman"/>
          <w:sz w:val="28"/>
          <w:szCs w:val="28"/>
        </w:rPr>
        <w:t xml:space="preserve"> do Jardim Vitápolis e colaboradores, em reconhecimento ao excelente trabalho desenvolvido n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Arial" w:ascii="Arial" w:hAnsi="Arial"/>
          <w:b/>
          <w:bCs/>
          <w:sz w:val="28"/>
          <w:szCs w:val="28"/>
        </w:rPr>
        <w:t>Programa Saúde da Família (PSF)</w:t>
      </w:r>
      <w:r>
        <w:rPr>
          <w:rFonts w:cs="Times New Roman" w:ascii="Times New Roman" w:hAnsi="Times New Roman"/>
          <w:sz w:val="28"/>
          <w:szCs w:val="28"/>
        </w:rPr>
        <w:t> foi implantado no Brasil pelo Ministério da Saúde em 1994. É conhecido hoje como "Estratégia de Saúde da Família", por não se tratar mais apenas de um "programa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Estratégia de Saúde da Família visa a reversão do modelo assistencial vigente, onde predomina o atendimento emergencial ao doente, na maioria das vezes em grandes hospitais. A família passa a ser o objeto de atenção no ambiente em que vive, permitindo uma compreensão ampliada do processo saúde/doença. O programa inclui ações de promoção da saúde, prevenção, recuperação, reabilitação de doenças e agravos mais frequent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ém, são os profissionais que atuam no dia a dia que realmente fazem o PSF desenvolver seu trabalho e alcançar o seu objetivo. É essencial, no atendimento, haver dedicação e cuidado com cada paciente, e é justamente aí que se destacam os servidores desta unidade de saú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s profissionais, oferecem carinho e atenção a seus pacientes, crianças, adolescentes, adultos e idosos, sendo capazes de resolver a maioria dos motivos que os levam a procurarem o PSF. Também devemos considerar os atendimentos realizados periodicamente nas residências dos pacie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la de sessões Bemvindo Moreira Nery, 03 de abril de 201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softHyphen/>
        <w:softHyphen/>
        <w:softHyphen/>
        <w:t>_______</w:t>
      </w:r>
    </w:p>
    <w:sectPr>
      <w:type w:val="nextPage"/>
      <w:pgSz w:w="11906" w:h="16838"/>
      <w:pgMar w:left="1985" w:right="991" w:gutter="0" w:header="0" w:top="426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3635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1a094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363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ff2e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252</Words>
  <Characters>1367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5:51:00Z</dcterms:created>
  <dc:creator>Gabinete</dc:creator>
  <dc:description/>
  <dc:language>en-US</dc:language>
  <cp:lastModifiedBy>Gabinete</cp:lastModifiedBy>
  <cp:lastPrinted>2018-03-22T17:43:00Z</cp:lastPrinted>
  <dcterms:modified xsi:type="dcterms:W3CDTF">2018-04-03T19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