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32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 </w:t>
      </w:r>
      <w:r>
        <w:rPr>
          <w:b/>
          <w:sz w:val="28"/>
          <w:szCs w:val="28"/>
        </w:rPr>
        <w:t>SENHORA VANUSIA ALVES DOS SANTOS, (PROFESSORA VANUSIA)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Vanusia Alves dos Santos, professora da rede Municipal de Itapevi desde 1993. Cursos realizados: magistério, normal superior em diversos cursos de formação continuada (Específicos para anos iniciais do ensino fundamental). Já lecionou no Ensino infantil e atualmente leciona nas séries iniciais do ciclo I da Educação Básica. Permaneceu pela função de Coordenadora Pedagógica em 2015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3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5-29T14:18:00Z</dcterms:modified>
  <cp:revision>3</cp:revision>
  <dc:subject/>
  <dc:title>Sugestão de Modelo de Moção</dc:title>
</cp:coreProperties>
</file>