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 xml:space="preserve">REQUERIMENTO nº </w:t>
      </w:r>
      <w:bookmarkStart w:id="0" w:name="_GoBack"/>
      <w:bookmarkEnd w:id="0"/>
      <w:r>
        <w:rPr>
          <w:b/>
        </w:rPr>
        <w:t>211/2018</w:t>
      </w:r>
    </w:p>
    <w:p>
      <w:pPr>
        <w:pStyle w:val="Normal"/>
        <w:rPr>
          <w:b/>
          <w:b/>
        </w:rPr>
      </w:pPr>
      <w:r>
        <w:rPr>
          <w:b/>
        </w:rPr>
      </w:r>
    </w:p>
    <w:p>
      <w:pPr>
        <w:pStyle w:val="Normal"/>
        <w:tabs>
          <w:tab w:val="clear" w:pos="708"/>
          <w:tab w:val="left" w:pos="3960" w:leader="none"/>
        </w:tabs>
        <w:ind w:left="3856" w:hanging="0"/>
        <w:jc w:val="both"/>
        <w:rPr/>
      </w:pPr>
      <w:r>
        <w:rPr/>
        <w:t>Solicito informações do Executivo junto a Secretaria de Meio Ambiente se consta algum estudo ou projeto para corte de árvore ou poda da mesma, gratuita por parte da Prefeitura.</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 Secretaria do Meio Ambiente se consta algum estudo ou projeto para corte de árvore ou poda da mesma, gratuita por parte da Prefeitura.</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426" w:hanging="0"/>
        <w:jc w:val="both"/>
        <w:rPr/>
      </w:pPr>
      <w:r>
        <w:rPr/>
        <w:t xml:space="preserve">         </w:t>
      </w:r>
      <w:r>
        <w:rPr/>
        <w:t>Este requerimento visa solicitar a Vossa Senhoria que verifique junto a Secretaria do Meio Ambiente se há ou consta algum estudo ou projeto para corte de árvore ou poda da mesma gratuita por parte Prefeitura.</w:t>
      </w:r>
    </w:p>
    <w:p>
      <w:pPr>
        <w:pStyle w:val="Normal"/>
        <w:ind w:left="426" w:hanging="0"/>
        <w:jc w:val="both"/>
        <w:rPr/>
      </w:pPr>
      <w:r>
        <w:rPr/>
        <w:t xml:space="preserve">         </w:t>
      </w:r>
      <w:r>
        <w:rPr/>
        <w:t xml:space="preserve">Temos em nosso município um grande número de árvores, e muitas delas são espécies já antigas com idade avançada, um grande número dessas espécies estão localizadas dentro dos terrenos dos munícipes, algumas destas já alcançaram uma altura desproporcional gerando grandes riscos as redes elétricas e também correndo o risco de quedas sobre telhados e carros por exemplo, outra situação são as raízes que crescem de tal maneira que acabam estourando calçadas e etc. Salientando que o corte de arvore após a liberação legal tem um custo elevado pelo valor cobrado por um profissional capacitado a executar tal tarefa, lembrando que na maioria das vezes as casas que necessitam da poda ou corte das árvores as famílias proprietárias dos imóveis são de baixa renda, ou seja não conseguem a contratação do devido profissional para a execução do serviço, e com isso as árvores continuam crescendo criando ainda mais a situação de risco de acidente  </w:t>
      </w:r>
    </w:p>
    <w:p>
      <w:pPr>
        <w:pStyle w:val="Normal"/>
        <w:rPr/>
      </w:pPr>
      <w:r>
        <w:rPr/>
      </w:r>
    </w:p>
    <w:p>
      <w:pPr>
        <w:pStyle w:val="Normal"/>
        <w:ind w:firstLine="1320"/>
        <w:rPr/>
      </w:pPr>
      <w:r>
        <w:rPr/>
        <w:t>Sala das Sessões Bem-vindo Moreira Nery, 1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701"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Pages>
  <Words>303</Words>
  <Characters>1641</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42:00Z</dcterms:created>
  <dc:creator>Gabinete</dc:creator>
  <dc:description/>
  <dc:language>en-US</dc:language>
  <cp:lastModifiedBy>Gabinete</cp:lastModifiedBy>
  <cp:lastPrinted>2017-06-13T19:37:00Z</cp:lastPrinted>
  <dcterms:modified xsi:type="dcterms:W3CDTF">2018-01-15T15: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