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7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se consta no cronograma a instalação de banheiros químicos nas feiras livres desta municipalidad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se consta no cronograma a instalação de banheiros químicos nas feiras livres d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feirantes que trabalham e dos munícipes que frequentam as feiras livres de nossa cidade, que haja a instalação de banheiros químicos nas feira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sto que as feiras recebem muitas pessoas, inclusive muitas crianças, por um período considerável de tempo, os frequentadores e trabalhadores sentem a necessidade de pedir que a prefeitura instale banheiros químicos nos locais, já que muitos se deslocam em uma distancia considerável, principalmente aqueles que não possuem feiras livres em seus bairr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17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7:00Z</dcterms:created>
  <dc:creator>locação</dc:creator>
  <dc:description/>
  <dc:language>en-US</dc:language>
  <cp:lastModifiedBy>locação</cp:lastModifiedBy>
  <dcterms:modified xsi:type="dcterms:W3CDTF">2018-01-1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