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256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“</w:t>
      </w:r>
      <w:r>
        <w:rPr>
          <w:rFonts w:cs="Calibri" w:cstheme="minorHAnsi"/>
          <w:bCs/>
          <w:i/>
          <w:color w:val="000000"/>
          <w:sz w:val="24"/>
          <w:szCs w:val="24"/>
        </w:rPr>
        <w:t>DISPÕE SOBRE A CRIAÇÃO DO DIA DO HUMOR, EM HOMENAGEM AO ATOR PAULO GUSTAVO”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Art. 1º - </w:t>
      </w:r>
      <w:r>
        <w:rPr>
          <w:rFonts w:cs="Calibri" w:cstheme="minorHAnsi"/>
          <w:bCs/>
          <w:color w:val="000000"/>
          <w:sz w:val="24"/>
          <w:szCs w:val="24"/>
        </w:rPr>
        <w:t>Fica autorizado o Poder Executivo, observados os critérios de oportunidade e conveniência, a incluir no Calendário Oficial do município de Itapevi o Dia do Humor, a ser comemorado, anualmente, no dia 30 de outubr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Parágrafo Único – </w:t>
      </w:r>
      <w:r>
        <w:rPr>
          <w:rFonts w:cs="Calibri" w:cstheme="minorHAnsi"/>
          <w:bCs/>
          <w:color w:val="000000"/>
          <w:sz w:val="24"/>
          <w:szCs w:val="24"/>
        </w:rPr>
        <w:t>A data é uma homenagem ao nascimento de Paulo Gustavo, humorista brasileiro consagrado e que também levou alegria para milhões de pessoa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Art. 2º </w:t>
      </w:r>
      <w:r>
        <w:rPr>
          <w:rFonts w:cs="Calibri" w:cstheme="minorHAnsi"/>
          <w:bCs/>
          <w:color w:val="000000"/>
          <w:sz w:val="24"/>
          <w:szCs w:val="24"/>
        </w:rPr>
        <w:t>-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05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scido no dia 30 de outubro de 1978, em Niterói, Paulo Gustavo Amaral Monteiro de Barros tornou-se um dos artistas mais populares e admirados do país. O ator colecionou em sua memorável carreira, personagens que fizeram história na TV, no teatro e nos cinemas, deixando um legado incontestável para o humor nacional. Teve sua vida interrompida aos 42 anos por consequências da Covid-19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o longo de uma década, desenvolveu programas e protagonistas que o tornaram amado em todo o Brasil. A consagração final veio com os sucessos de bilheteria nos cinemas. A empatia e o carinho que conquistou junto ao público também tiveram o efeito de promover o combate à discriminação. conseguindo por meio de humor e do riso levar uma mensagem de tolerância e respeit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tando com apoio dos nobres pares, antecipamos nossos agradecimentos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05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050415</wp:posOffset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3d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33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A720D-3B6A-4943-B1A2-C9FF727BB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68</Words>
  <Characters>1452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9:00Z</dcterms:created>
  <dc:creator>Gabinete</dc:creator>
  <dc:description/>
  <dc:language>en-US</dc:language>
  <cp:lastModifiedBy>CMI User</cp:lastModifiedBy>
  <cp:lastPrinted>2019-02-20T19:35:00Z</cp:lastPrinted>
  <dcterms:modified xsi:type="dcterms:W3CDTF">2021-11-05T1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