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JETO DE LEI  259/2021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 xml:space="preserve">Dispõe sobre a criação de um “Banco de Materiais Ortopédicos ”no âmbito do município de Itapev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âmara Municipal de Itapevi, no uso de suas atribuições legais, aprova a seguinte Lei: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t>Art. 1º Fica instituído, no âmbito do município de Itapevi/SP, o “Banco Municipal de Materiais Ortopédicos”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2° O Banco Municipal de Materiais Ortopédicos, instituído por esta Lei, será constituído por materiais ortopédicos novos ou usados, tais como andador, cadeira de rodas e de banho, bengala, cama hospitalar, muleta, tala, tipóia, entre outros, doados pela comunidade e destinados aos pacientes encaminhados pelo Sistema Único de Saúde - SUS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3° O Poder Executivo Municipal, por meio de órgão competente, será o responsável pelo recebimento, armazenamento e cessão gratuita de uso dos materiais para aqueles que deles necessitarem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ágrafo único. Após o uso do material, a pessoa deverá devolvê-lo nas mesmas condições em que o recebeu.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2"/>
          <w:szCs w:val="22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97990</wp:posOffset>
            </wp:positionH>
            <wp:positionV relativeFrom="paragraph">
              <wp:posOffset>32385</wp:posOffset>
            </wp:positionV>
            <wp:extent cx="2314575" cy="308546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</w:rPr>
        <w:t>Art. 4° Para possibilitar o funcionamento do banco de materiais criado por está Lei, o Poder Executivo Municipal incentivará campanhas de voluntariado com as Secretarias Municipais, entidades de classe, associações comunitárias e Organizações Não Governamentais – ONG´s, estimulando doações por parte de pessoas físicas e jurídicas. 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Web"/>
        <w:spacing w:lineRule="auto" w:line="276" w:beforeAutospacing="0" w:before="0" w:afterAutospacing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. 5° Esta Lei entra em vigor na data de sua publicação.</w:t>
      </w:r>
    </w:p>
    <w:p>
      <w:pPr>
        <w:pStyle w:val="NormalWeb"/>
        <w:spacing w:beforeAutospacing="0" w:before="0" w:afterAutospacing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946275</wp:posOffset>
            </wp:positionH>
            <wp:positionV relativeFrom="paragraph">
              <wp:posOffset>122555</wp:posOffset>
            </wp:positionV>
            <wp:extent cx="2133600" cy="13963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Sala das Sessões Bemvindo Moreira Nery, 10 de novembro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56965</wp:posOffset>
            </wp:positionH>
            <wp:positionV relativeFrom="paragraph">
              <wp:posOffset>9338310</wp:posOffset>
            </wp:positionV>
            <wp:extent cx="2133600" cy="139636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84930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04543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33c35"/>
    <w:rPr>
      <w:b/>
      <w:bCs/>
    </w:rPr>
  </w:style>
  <w:style w:type="character" w:styleId="Label" w:customStyle="1">
    <w:name w:val="label"/>
    <w:basedOn w:val="DefaultParagraphFont"/>
    <w:qFormat/>
    <w:rsid w:val="002b13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311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EA9763-2A59-4C59-A167-C0A2B4466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2</Words>
  <Characters>1308</Characters>
  <CharactersWithSpaces>15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08:00Z</dcterms:created>
  <dc:creator>Endrew Rodrigues</dc:creator>
  <dc:description/>
  <dc:language>en-US</dc:language>
  <cp:lastModifiedBy>CMI-User II</cp:lastModifiedBy>
  <cp:lastPrinted>2020-12-17T14:07:00Z</cp:lastPrinted>
  <dcterms:modified xsi:type="dcterms:W3CDTF">2021-11-10T1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