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89 / 2017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, junto a Secretaria de Esportes e Lazer, sobre a viabilidade de implantação do projeto “Areninhas” n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junto a Secretaria de Esportes e Lazer, sobre a viabilidade de implantação do projeto “Areninhas” no municípi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, a existência de uma área já disponível no bairro Jardim São Carlos, no Canteiro Central da Rua Pedro Virgílio Correa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Jardim Portela, Jardim Santa Rita II, Jardim Sorocabana, além do próprio bairro Jardim São Carl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pegasus</dc:creator>
  <dc:description/>
  <cp:keywords/>
  <dc:language>en-US</dc:language>
  <cp:lastModifiedBy>Gabinete 6</cp:lastModifiedBy>
  <cp:lastPrinted>2018-01-17T10:50:00Z</cp:lastPrinted>
  <dcterms:modified xsi:type="dcterms:W3CDTF">2018-01-17T12:56:00Z</dcterms:modified>
  <cp:revision>7</cp:revision>
  <dc:subject/>
  <dc:title>Sugestão de Modelo de Requerimento</dc:title>
</cp:coreProperties>
</file>