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                        </w:t>
      </w:r>
      <w:r>
        <w:rPr>
          <w:rFonts w:cs="Arial" w:ascii="Arial" w:hAnsi="Arial"/>
          <w:b/>
          <w:sz w:val="32"/>
          <w:szCs w:val="24"/>
        </w:rPr>
        <w:t>PROJETO DE LEI Nº 142/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45720" distB="45720" distL="113665" distR="123190" simplePos="0" locked="0" layoutInCell="0" allowOverlap="1" relativeHeight="9">
                <wp:simplePos x="0" y="0"/>
                <wp:positionH relativeFrom="column">
                  <wp:posOffset>2594610</wp:posOffset>
                </wp:positionH>
                <wp:positionV relativeFrom="paragraph">
                  <wp:posOffset>90170</wp:posOffset>
                </wp:positionV>
                <wp:extent cx="3324860" cy="14859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ISPÕE SOBRE A INCLUSÃO DA SEMANA MUNICIPAL DE CONCIÊNTIZAÇÃO E  PREVENÇÃO DE QUEIMADAS EM ÁREAS URBANAS E PERIMETRAIS URBANAS NO CALENDÁRIO DE EVENTOS DO MUNICÍPIO DE ITAPEVI , E DÁ OUTRAS PROVIDÊNCIA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4.3pt;margin-top:7.1pt;width:261.75pt;height:116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ISPÕE SOBRE A INCLUSÃO DA SEMANA MUNICIPAL DE CONCIÊNTIZAÇÃO E  PREVENÇÃO DE QUEIMADAS EM ÁREAS URBANAS E PERIMETRAIS URBANAS NO CALENDÁRIO DE EVENTOS DO MUNICÍPIO DE ITAPEVI , E DÁ OUTRAS PROVIDÊNCI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 Câmara Municipal de Itapevi, no uso de suas atribuições leg</w:t>
      </w:r>
      <w:bookmarkStart w:id="0" w:name="_GoBack"/>
      <w:bookmarkEnd w:id="0"/>
      <w:r>
        <w:rPr>
          <w:rFonts w:cs="Arial" w:ascii="Arial" w:hAnsi="Arial"/>
          <w:b/>
          <w:sz w:val="24"/>
          <w:szCs w:val="26"/>
        </w:rPr>
        <w:t>ais, apr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stituída, a Semana Municipal de Conscientização e Prevenção Contra Queimadas Urbanas a ser realizada anualmente na segunda semana do mês de junho, data aproximada do inicio do inverno no Hemisfério Su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rtigo 2º -</w:t>
      </w:r>
      <w:r>
        <w:rPr>
          <w:rFonts w:cs="Arial" w:ascii="Arial" w:hAnsi="Arial"/>
          <w:sz w:val="24"/>
          <w:szCs w:val="24"/>
        </w:rPr>
        <w:t xml:space="preserve"> A Semana Municipal de Conscientização e Prevenção Contra Queimadas Urbanas instituída passa a integrar o Calendário Oficial de Eventos do Município de Itapevi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rtigo 3º .</w:t>
      </w:r>
      <w:r>
        <w:rPr>
          <w:rFonts w:cs="Arial" w:ascii="Arial" w:hAnsi="Arial"/>
          <w:sz w:val="24"/>
          <w:szCs w:val="24"/>
        </w:rPr>
        <w:t xml:space="preserve">  Durante a referida semana  a Prefeitura do Município de Itapevi poderá desenvolver ações mobilizadoras, notadamente com os alunos e professores das redes  de ensino pública e privada, com o objetivo de gerar reflexão, agilização e conscientização acerca dos danos causados em razão das queimadas urbanas, dentre outras iniciativas, dentre eles as consequências das queimadas na saúde das pessoas – em especial crianças, idosos e pessoas com comorbidades, comprometimento do meio ambiente, além do risco de extinção de espécies vegetais e animais.</w:t>
      </w:r>
    </w:p>
    <w:p>
      <w:pPr>
        <w:pStyle w:val="Normal"/>
        <w:spacing w:lineRule="auto" w:line="360" w:before="0" w:after="1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arágrafo 1º</w:t>
      </w:r>
      <w:r>
        <w:rPr>
          <w:rFonts w:cs="Arial" w:ascii="Arial" w:hAnsi="Arial"/>
          <w:sz w:val="24"/>
          <w:szCs w:val="24"/>
        </w:rPr>
        <w:t>. As ações previstas no caput do artigo 3º poderão contar com a participação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er Legislativo Municipal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NGs e demais instituições correlatas voltadas ou não, independentemente de suas áreas de atuação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stituições de ensino e/ou pesquisa, públicas e privadas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niciativa privada e,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ociedade civil em geral.</w:t>
      </w:r>
    </w:p>
    <w:p>
      <w:pPr>
        <w:pStyle w:val="ListParagraph"/>
        <w:spacing w:lineRule="auto" w:line="360"/>
        <w:ind w:left="29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rtigo  4º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0" w:after="160"/>
        <w:ind w:left="2988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rtigo 5º .</w:t>
      </w:r>
      <w:r>
        <w:rPr>
          <w:rFonts w:cs="Arial" w:ascii="Arial" w:hAnsi="Arial"/>
          <w:sz w:val="24"/>
          <w:szCs w:val="24"/>
        </w:rPr>
        <w:t xml:space="preserve">  Esta Lei entrará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042795</wp:posOffset>
            </wp:positionH>
            <wp:positionV relativeFrom="paragraph">
              <wp:posOffset>57150</wp:posOffset>
            </wp:positionV>
            <wp:extent cx="1860550" cy="107124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23 de agost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26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Cidadã de 1988, em seu artigo 225, nos trás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sempre importante destacar que o direito a um meio ambiente saudável e equilibrado se aplica tanto às pessoas que habitam em áreas rurais, quanto àquelas que convivem em centros urbanos. Daí a importância do presente Projeto de Le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ciedade civil, por meio de pessoas físicas e Organizações Não Governamentais - ONGs, tem se mobilizado pela proteção do meio ambiente nas suas diversas formas, seja na preservação das espécies vegetais e animais, seja na manutenção de um ar respirável livre de poluentes, tema relevante não só do ponto de vista social da convivência harmônica entre seres humanos e o meio ambiente em geral, em especial o aspecto educ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ora apresentado pretende criar uma semana especial dedicada a Conscientização e Prevenção às Queimadas Urbanas no Calendário de Eventos d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clusão dessa semana no calendário oficial será uma oportunidade de fazer a sociedade refletir sobre os muitos danos que as queimadas urbanas podem trazer tanto ao meio ambiente quanto à saúde das pessoas, em especial aos idosos, crianças e pessoas que já sofrem com comorbidades sujeitas a agravamento em razão da degradação do ar provocada pelas queimadas, e ainda sobre atitudes e medidas que possam interferir nessa realidade modificando-a para melh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mana de Conscientização e Prevenção Contra queimadas urbanas tem como objetivo despertar nas pessoas, e em especial nas crianças e jovens, uma maior consciência da importância de se evitar a incineração de lixo doméstico e de resíduos resultantes da limpeza e capinagem de imóveis urb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ções previstas no artigo 3º dessa lei poderão incluir, dentre outr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a conscientização da população quanto aos mais diversos danos causados pelas queimadas infelizmente realizadas na área urbana; 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divulgação quanto a importância do descarte responsável do lixo doméstico e do material resultante da limpeza e capinagem dos imóveis urban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realização de palestras, simpósios e grupos de discussão sobre o tema;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a divulgação da “Declaração sobre Meio Ambiente e Desenvolvimento”, firmada pela ONU durante a Eco 92, realizada no Rio de Janeiro e da qual o Brasil é signatário, anexa à presente Lei e integrantes dela;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criação e distribuição de cartilhas, folhetos e similares explicativos, sobre a importância de denunciar às autoridades casos de casos relativos ao te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estudos e projetos científicos, dentre outros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</w:t>
        <w:tab/>
        <w:t>a Prefeitura poderá conceder premiação a alunos, escolas e entidades que se destacarem na execução de ações que envolvam os objetivos desta Le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poderá estabelecer parcerias com empresas e organizações privadas, tais como ONGs; Instituições de Ensino públicas e privadas, empresas privadas, dentre outros, para a consecução dos objetivos desta le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casião poderá ser aproveitada para intensificação de campanhas educ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âmbito federal, Lei  nº9605/98 tipifica como crime ambiental a prática de queimadas rurais e urbanas, impondo pena de DETENÇÃO e MULTA ao infra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no âmbito municipal, ainda há uma lacuna quanto a conscientização dos danos causados pelas queimadas realizadas de maneira indistinta nas áreas urba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erto que não só na semana proposta pelo presente  Projeto de Lei, mas diariamente devemos estar atentos aos danos causados pelas queimadas urbanas. Não obstante, a escolha da 2 ª semana do mês de junho coincide com o início do inverno, período de intensificação da seca e, consequentemente das queima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mportância, oportunidade e relevância da iniciativa, solicito aos nobres pares que apoiem o mérito desta proposição, aprovando-a em seus justos ter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977390</wp:posOffset>
            </wp:positionH>
            <wp:positionV relativeFrom="paragraph">
              <wp:posOffset>319405</wp:posOffset>
            </wp:positionV>
            <wp:extent cx="1927225" cy="110934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23 de agost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560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a6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0FA5F-57F6-4D98-8470-DDE49A066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932</Words>
  <Characters>5034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42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8-23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