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QUERIMENTO Nº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481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/2018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úmula</w:t>
      </w:r>
      <w:r>
        <w:rPr>
          <w:rFonts w:cs="Times New Roman" w:ascii="Times New Roman" w:hAnsi="Times New Roman"/>
          <w:color w:val="000000"/>
          <w:sz w:val="28"/>
          <w:szCs w:val="28"/>
        </w:rPr>
        <w:t>:- Requer informações do DER (Departamento de Estradas de Rodagem) para que informe a esta Casa de Lei,  se há  estudo ou a viabilidade para a implantação de redutores de velocidade na SP-274 Rodovia Engenheiro Renê Benedito Silva, próximo à estação de trem no Jardim Santa Rita, altura do Km 41,5 .</w:t>
      </w:r>
    </w:p>
    <w:p>
      <w:pPr>
        <w:pStyle w:val="Normal"/>
        <w:ind w:left="567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REQUEIRO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à Mesa, após ouvido o Douto Plenário na forma regimental vigente, seja oficiado ao Excelentíssimo Senhor </w:t>
      </w:r>
      <w:r>
        <w:rPr>
          <w:rFonts w:cs="Times New Roman" w:ascii="Times New Roman" w:hAnsi="Times New Roman"/>
          <w:sz w:val="28"/>
          <w:szCs w:val="28"/>
        </w:rPr>
        <w:t>Vivaldo Camargo Basilio</w:t>
      </w:r>
      <w:r>
        <w:rPr>
          <w:rFonts w:cs="Times New Roman" w:ascii="Times New Roman" w:hAnsi="Times New Roman"/>
          <w:color w:val="000000"/>
          <w:sz w:val="28"/>
          <w:szCs w:val="28"/>
        </w:rPr>
        <w:t>, Engenheiro do DER (Departamento de Estradas de Rodagem) pedindo que informe a esta Casa, se há estudo para a implantação de redutores de velocidade fixo, próximo à estação de trem do Jardim Santa Rita, na SP274 Rodovia Engenheiro Renê Benedito Silva, altura do Km 41,5.</w:t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left="2928" w:firstLine="13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Justificativa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Senhor Presidente: -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Senhoras e Senhores Vereadores: -  </w:t>
      </w:r>
    </w:p>
    <w:p>
      <w:pPr>
        <w:pStyle w:val="Normal"/>
        <w:numPr>
          <w:ilvl w:val="0"/>
          <w:numId w:val="0"/>
        </w:numPr>
        <w:ind w:left="708" w:firstLine="117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Em vista de poder utilizar das minhas atribuições para poder oferecer a população mais informações sobre o trecho da SP 274, Rodovia Engenheiro Renê Benedito Silva, próximo à Estação de trem do Jardim Santa Rita altura do Km 41,5, no qual vários moradores e transientes passam pelo local diariamente e se queixão da alta periculosidade em que o local oferece tanto aos motoristas quanto aos pedestres.</w:t>
      </w:r>
    </w:p>
    <w:p>
      <w:pPr>
        <w:pStyle w:val="Normal"/>
        <w:numPr>
          <w:ilvl w:val="0"/>
          <w:numId w:val="0"/>
        </w:numPr>
        <w:ind w:left="708" w:firstLine="117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trecho mencionado acima infelizmente os motoristas não respeitam os limi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tes de velocidade da via, na maioria das vezes passam em velocidade elevada pela Rodovia Engenheiro Renê Benedito Silva (ao lado da estação) nos dois sentidos dificultando muito o acesso dos carros na travessia da linha do trem sentido bairro Jardim Santa Rita. Isto sem contar a travessia dos pedestres que embarcam e desembarcam do trem.</w:t>
      </w:r>
    </w:p>
    <w:p>
      <w:pPr>
        <w:pStyle w:val="Normal"/>
        <w:numPr>
          <w:ilvl w:val="0"/>
          <w:numId w:val="0"/>
        </w:numPr>
        <w:ind w:left="708" w:firstLine="117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O local é perigoso, já ocorreu vários acidentes, os moradores e transientes do bairro têm muita dificuldade de fazer o retorno na rotatória para acessar o bairro (risco alto). A Rodovia não tem sinalização de solo adequada, nem sinalização vertical de limite de velocidade. Seria de suma importância a implantação de redutores de velocidade antes da rotatória do Jardim Santa Rita nos dois sentidos, pois irá facilitar a passagem dos moradores na via e a travessia dos de veículos pela passagem de nível da estação de trem.</w:t>
      </w:r>
    </w:p>
    <w:p>
      <w:pPr>
        <w:pStyle w:val="Normal"/>
        <w:numPr>
          <w:ilvl w:val="0"/>
          <w:numId w:val="0"/>
        </w:numPr>
        <w:ind w:left="708" w:firstLine="1179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67" w:hanging="0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Sala das Sessões Bemvindo Moreira Nery, 15 de janeiro de 2018.</w:t>
      </w:r>
    </w:p>
    <w:p>
      <w:pPr>
        <w:pStyle w:val="Normal"/>
        <w:ind w:left="2124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i/>
          <w:color w:val="FFFFFF" w:themeColor="background1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</w:t>
      </w:r>
    </w:p>
    <w:p>
      <w:pPr>
        <w:pStyle w:val="Normal"/>
        <w:spacing w:before="0" w:after="160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Denis Lucas de Oliveira                                     </w:t>
        <w:br/>
        <w:t xml:space="preserve">                                        Vereador PRB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</w:t>
      </w:r>
    </w:p>
    <w:sectPr>
      <w:type w:val="nextPage"/>
      <w:pgSz w:w="11906" w:h="16838"/>
      <w:pgMar w:left="1701" w:right="1701" w:gutter="0" w:header="0" w:top="1985" w:footer="0" w:bottom="212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00bf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00bf4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00bf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83</Words>
  <Characters>2071</Characters>
  <CharactersWithSpaces>245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17:46:00Z</dcterms:created>
  <dc:creator>Gabinete</dc:creator>
  <dc:description/>
  <dc:language>en-US</dc:language>
  <cp:lastModifiedBy>Gabinete</cp:lastModifiedBy>
  <cp:lastPrinted>2018-01-15T17:47:00Z</cp:lastPrinted>
  <dcterms:modified xsi:type="dcterms:W3CDTF">2018-01-15T17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