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53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, junto a Secretaria de Governo, Sr. Marcos Ferreira Godoy que oficie a Empresa Benfica Transportes e Turismo, para que introduza em seu itinerário uma linha de ônibus (transporte público) circular que faça o trajeto da nova instalação da UBS do Jardim Rosimeire 1ª Gleba para a 2ª e 3ª Glebas -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lizado ao Excelentíssimo Igor Soares, Prefeito Municipal, para que interceda junto a Secretaria de Governo, Marcos Ferreira Godoy, e introduza em seu itinerário uma linha de ônibus (transporte público) circular que faça o trajeto da nova instalação da UBS do Jardim Rosimeire 1ª Gleba para a 2ª e 3ª Glebas -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s novas instalações da UBS no Jardim Rosimeire estão em fase final em nosso município e contemplara todos os moradores da região desde a 1ª Gleba até a 3ª Gleba. Com maiores recursos e mais amplo, nossos munícipes terão um atendimento de qualidade. Hoje este atendimento é realizado pelo PSF na 1ª Gleba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alguns moradores já nos procuraram solicitando nossa interferência para acesso via ônibus, pois muitos dependerão dele para chegarem as suas consultas e exames. Beneficiariam também trabalhadores e estudantes que necessitam do transporte coletiv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todos os moradores do bairr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Sala das Sessões Bemvindo Moreira Nery, 10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209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02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64</Words>
  <Characters>1430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7:14:00Z</dcterms:created>
  <dc:creator>locação</dc:creator>
  <dc:description/>
  <dc:language>en-US</dc:language>
  <cp:lastModifiedBy>locação</cp:lastModifiedBy>
  <dcterms:modified xsi:type="dcterms:W3CDTF">2017-03-10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