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OÇÃO DE APLAUSOS Nº 131/201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A Câmara de Vereadores de Itapevi, por meio do Vereador Denis Lucas de Oliveira que subscreve este documento, aprova Moção de Aplausos a </w:t>
      </w:r>
      <w:r>
        <w:rPr>
          <w:b/>
          <w:sz w:val="28"/>
          <w:szCs w:val="28"/>
        </w:rPr>
        <w:t>SENHORA SANDRA IARA ARAÚJO, (PROFESSORA SANDRA IARA) e dá outras providência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STIFICATIVA: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hor Presidente: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horas e Senhores Vereadores: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Professora Sandra Iara Araújo, casada, mãe de três filhos, Dezenove anos de prefeitura, dezesseis como professora Iniciou em 1999 como adjunta.</w:t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Nascida em Itapevi, no bairro Jardim Maristela de parto natural das mãos da famosa parteira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DONA MORENA</w:t>
      </w:r>
      <w:r>
        <w:rPr>
          <w:rFonts w:cs="Times New Roman" w:ascii="Times New Roman" w:hAnsi="Times New Roman"/>
          <w:bCs w:val="false"/>
          <w:sz w:val="28"/>
          <w:szCs w:val="28"/>
        </w:rPr>
        <w:t>, sua avó. Fez magistério no CEI Formação em história na UNIFIEO de Osasco, lecionou na rede estadual de 2003 até 2011, desde então dedicação exclusiva a educação infantil, sua paixão.</w:t>
      </w:r>
    </w:p>
    <w:p>
      <w:pPr>
        <w:pStyle w:val="TextosemFormatao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 das Sessões, Bemvindo Moreira Nery, 08 de maio de 2018.</w:t>
      </w:r>
    </w:p>
    <w:p>
      <w:pPr>
        <w:pStyle w:val="Recuodecorpodetexto2"/>
        <w:spacing w:lineRule="exact" w:line="360" w:before="0" w:after="24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Recuodecorpodetexto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nis Lucas de Oliveir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reador PRB</w:t>
      </w:r>
    </w:p>
    <w:sectPr>
      <w:type w:val="nextPage"/>
      <w:pgSz w:w="11906" w:h="16838"/>
      <w:pgMar w:left="2098" w:right="1418" w:gutter="0" w:header="0" w:top="204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</w:rPr>
  </w:style>
  <w:style w:type="character" w:styleId="Recuodecorpodetexto2Char">
    <w:name w:val="Recuo de corpo de texto 2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10:00Z</dcterms:created>
  <dc:creator>pegasus</dc:creator>
  <dc:description/>
  <cp:keywords/>
  <dc:language>en-US</dc:language>
  <cp:lastModifiedBy>Gabinete</cp:lastModifiedBy>
  <cp:lastPrinted>2018-05-21T12:10:00Z</cp:lastPrinted>
  <dcterms:modified xsi:type="dcterms:W3CDTF">2018-05-29T14:16:00Z</dcterms:modified>
  <cp:revision>4</cp:revision>
  <dc:subject/>
  <dc:title>Sugestão de Modelo de Moção</dc:title>
</cp:coreProperties>
</file>