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97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e limpeza do bueiro que encontra-se entre as ruas Nelson Manoel de Oliveira e Francisco Manoel de Olivei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 limpeza do bueiro que encontra-se entre as ruas Nelson Manoel de Oliveira e Francisco Manoel de Oliv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na referida rua encontra-se, quando chove, uma grande quantidade de água acumulada, devido o entupimento do bueiro. Desta maneira o bom e correto tráfego de pedestres fica prejudicado, colocando em risco o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com seus bueiros limp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5:00Z</dcterms:created>
  <dc:creator>Gabinete</dc:creator>
  <dc:description/>
  <dc:language>en-US</dc:language>
  <cp:lastModifiedBy>Gabinete</cp:lastModifiedBy>
  <cp:lastPrinted>2017-02-22T12:58:00Z</cp:lastPrinted>
  <dcterms:modified xsi:type="dcterms:W3CDTF">2017-03-0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