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0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</w:t>
      </w:r>
      <w:r>
        <w:rPr>
          <w:rFonts w:cs="Arial" w:ascii="Calibri" w:hAnsi="Calibri" w:asciiTheme="minorHAnsi" w:hAnsiTheme="minorHAnsi"/>
        </w:rPr>
        <w:t>da necessidade de se fazer uma limpeza geral de matos, lixos e o concerto de parte do muro e da grande de proteção que se encontram quebrados e destruídos ao redor do CEMEB Prof.ª Magali Trevizan Proença de Almeida, situada na Estrada Reta, na altura do número 93, no Bairro Chácara Santa Cecília, nesta municipalidade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</w:t>
      </w:r>
      <w:r>
        <w:rPr>
          <w:rFonts w:cs="Arial" w:ascii="Calibri" w:hAnsi="Calibri" w:asciiTheme="minorHAnsi" w:hAnsiTheme="minorHAnsi"/>
        </w:rPr>
        <w:t>da necessidade de se fazer uma limpeza geral de matos, lixos e o concerto de parte do muro e da grande de proteção que se encontram quebrados e destruídos ao redor do CEMEB Prof.ª Magali Trevizan Proença de Almeida, situada na Estrada Reta, na altura do número 93, no Bairro Chácara Santa Cecília, nesta municipalidade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há muito tempo sem ser feita a limpeza e manutenção deste local. Se faz necessária a limpeza tanto externa quanto interna da CEMEB porque tanto o mato quanto a grama está tomando conta de tudo oferecendo risco do aparecimento de animais peçonhentos quanto ao acumulo de agua favorecendo a criação e proliferação das larvas do mosquito transmissor da dengue. Outro fator existente nesta CEMEB é a grande de proteção da rua que se encontra deslocadas das demais e além de ficar aberta uma passagem por ali, oferece riscos de uma hora cair sobre alguma pessoa.</w:t>
      </w:r>
      <w:r>
        <w:rPr>
          <w:rFonts w:eastAsia="Calibri" w:ascii="Calibri" w:hAnsi="Calibri"/>
        </w:rPr>
        <w:t xml:space="preserve"> E o muro também que se encontra com avarias e necessitando de reparos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3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f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7</Words>
  <Characters>1772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0:00Z</dcterms:created>
  <dc:creator>Gabinete</dc:creator>
  <dc:description/>
  <dc:language>en-US</dc:language>
  <cp:lastModifiedBy>Gabinete</cp:lastModifiedBy>
  <dcterms:modified xsi:type="dcterms:W3CDTF">2017-03-2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