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Solicita informações do Executivo junto a Secretaria Municipal de Planejamento Sr. Marcos Toledo, para que oficie a SABESP – Cia de Saneamento Básico do Estado de São Paulo, quanto à possibilidade de realizar estudos técnicos necessários para implantação de tubulação de rede de agua e esgoto na Rua dos Pernambucanos, n° 1086 – Parque Suburbano/Itape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junto a Secretaria Municipal de Planejamento, para que solicite informações a SABESP – Cia de Saneamento Básico do Estado de São Paulo, quanto à possibilidade de realizar estudos técnicos necessários para implantação de rede de agua e esgoto na Rua dos Pernambucanos, nº 1086 – Parque Suburban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 e sem as mínimas condições sanitárias. As canalizações e o esgoto estão em péssimo estado, correndo a céu aberto, sem fossa e nem poço, o que ocasiona desconforto e mau cheiro aos moradores do bairro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8:48:00Z</dcterms:modified>
  <cp:revision>7</cp:revision>
  <dc:subject/>
  <dc:title>INDICAÇÃO nº        /2013</dc:title>
</cp:coreProperties>
</file>