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NDICAÇÃO Nº 514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5085" distB="50165" distL="113665" distR="114300" simplePos="0" locked="0" layoutInCell="0" allowOverlap="1" relativeHeight="2" wp14:anchorId="600CF7FE">
                <wp:simplePos x="0" y="0"/>
                <wp:positionH relativeFrom="margin">
                  <wp:posOffset>2687955</wp:posOffset>
                </wp:positionH>
                <wp:positionV relativeFrom="paragraph">
                  <wp:posOffset>5080</wp:posOffset>
                </wp:positionV>
                <wp:extent cx="2879725" cy="1424305"/>
                <wp:effectExtent l="0" t="0" r="0" b="4445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42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providências do Executivo junto ao órgão competente para que seja analisado a possibilidade de aumentar as faixas de rolamento da rotatória da Cohab, diminuindo o espaço da ilha central, oferecendo assim maior fluidez do trânsit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11.65pt;margin-top:0.4pt;width:226.7pt;height:112.1pt;mso-wrap-style:square;v-text-anchor:top;mso-position-horizontal-relative:margin" wp14:anchorId="600CF7F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providências do Executivo junto ao órgão competente para que seja analisado a possibilidade de aumentar as faixas de rolamento da rotatória da Cohab, diminuindo o espaço da ilha central, oferecendo assim maior fluidez do trânsi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à mesa, na forma regimental vigente, que seja oficiado ao Excelentíssimo Senhor Igor Soares Ebert, Prefeito Municipal, junto ao órgão competente para que seja analisado a possibilidade de aumentar as faixas de rolamento da rotatória da Cohab, diminuindo o espaço da ilha central, oferecendo assim maior fluidez do trânsit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: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rata-se de um pedido desta legisladora e dos munícipe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aumento considerável de veículos, motos e caminhões no município, agravou e muito a mobilidade urbana em nossa cidade, principalmente em horário de pico, travando pontos importantes que dão acesso aos bairros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 dos pontos que destaco aqui, é a </w:t>
      </w:r>
      <w:r>
        <w:rPr>
          <w:rFonts w:cs="Times New Roman" w:ascii="Times New Roman" w:hAnsi="Times New Roman"/>
          <w:b/>
          <w:sz w:val="24"/>
          <w:szCs w:val="24"/>
        </w:rPr>
        <w:t>Rotatória da Cohab</w:t>
      </w:r>
      <w:r>
        <w:rPr>
          <w:rFonts w:cs="Times New Roman" w:ascii="Times New Roman" w:hAnsi="Times New Roman"/>
          <w:sz w:val="24"/>
          <w:szCs w:val="24"/>
        </w:rPr>
        <w:t xml:space="preserve">, que no horário de pico, trava a fluidez do trânsito, e o congestionamento se alonga através da Avenida Ferez Nacif Chaluppe, Viaduto José dos Santos Novaes e ruas centrai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rotatória da Cohab tem poucas faixas de rolamento, no entanto, muito espaço na ilha central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a das Sessões Bemvindo Moreira Nery, 14 de Març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2E1CA5-32CC-40F9-8656-E482A17C00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203</Words>
  <Characters>1097</Characters>
  <CharactersWithSpaces>12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30:00Z</dcterms:created>
  <dc:creator>Gabinete</dc:creator>
  <dc:description/>
  <dc:language>en-US</dc:language>
  <cp:lastModifiedBy>Gabinete</cp:lastModifiedBy>
  <cp:lastPrinted>2017-01-04T13:26:00Z</cp:lastPrinted>
  <dcterms:modified xsi:type="dcterms:W3CDTF">2017-03-14T1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