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a necessidade da extensão da rede de iluminação pública a desde o km 44 até o km 49 inclusive nas rotatórias  dos Bairros, Residencial das Flores, Gióia, CDHU, Parque Miraflor, Amador Bueno, Jardim Cruzeiro e Jardim Alabama, da Rodovia Engenheiro Renê Benedito da Silv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a necessidade da extensão da rede de iluminação pública a desde o km 44 até o km 49 inclusive nas rotatórias dos Bairros, Residencial das Flores, Gióia, CDHU, Parque Miraflor, Amador Bueno, Jardim Cruzeiro e Jardim Alabama, da Rodovia Engenheiro Renê Benedito da Silv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mais que necessária, haja vista, que a demanda de pedestres que andam à beira da rodovia indo e vindo de suas residências é muito grande. Pois eles percorrem todo este trajeto a pé na maioria das vezes por dificuldades financeiras. O fato é que na maioria das vezes, são pessoas com sacolas pesadas, com crianças de colo, gestantes, idosos, entre crianças e adolescente. Este é um pedido antigo feito por moradores desta região que alegam o alto risco de sofrerem algum tipo de problema pelo fato de todo este trajeto estar escuro, e alguém mal-intencionado tentar investir e praticar algum tipo de maldade. Peço gentilmente que este pedido seja atendido com urgência para trazer um pouco mais de conforto, tranquilidade e uma leve sensação de segurança por poder enxergar bem mais a frente aos lados e para atrás, e ver que não tem nada de suspeito acontecendo por perto.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tatória que dá acesso ao Residencial das Flore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790950"/>
            <wp:effectExtent l="0" t="0" r="0" b="0"/>
            <wp:docPr id="1" name="Imagem 1" descr="C:\Users\Gabinete\Desktop\Residencial\WhatsApp Image 2017-03-21 at 17.02.29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Residencial\WhatsApp Image 2017-03-21 at 17.02.29 (1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tatória que dá acesso ao CDH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48125"/>
            <wp:effectExtent l="0" t="0" r="0" b="0"/>
            <wp:docPr id="2" name="Imagem 2" descr="C:\Users\Gabinete\Desktop\CDHU\WhatsApp Image 2017-03-21 at 17.01.43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Gabinete\Desktop\CDHU\WhatsApp Image 2017-03-21 at 17.01.43 (2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tatória que dá acesso a Vila Gió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4171950"/>
            <wp:effectExtent l="0" t="0" r="0" b="0"/>
            <wp:docPr id="3" name="Imagem 3" descr="C:\Users\Gabinete\Desktop\CDHU\WhatsApp Image 2017-03-21 at 17.01.43 (4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:\Users\Gabinete\Desktop\CDHU\WhatsApp Image 2017-03-21 at 17.01.43 (4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tatória que dá acesso ao Parque Mirafl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952875"/>
            <wp:effectExtent l="0" t="0" r="0" b="0"/>
            <wp:docPr id="4" name="Imagem 4" descr="C:\Users\Gabinete\Desktop\Amador\WhatsApp Image 2017-03-21 at 17.00.00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Gabinete\Desktop\Amador\WhatsApp Image 2017-03-21 at 17.00.00 (2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tatória que dá acesso ao Amador Bue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943350"/>
            <wp:effectExtent l="0" t="0" r="0" b="0"/>
            <wp:docPr id="5" name="Imagem 5" descr="C:\Users\Gabinete\Desktop\Miraflor\WhatsApp Image 2017-03-21 at 17.00.00 (7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C:\Users\Gabinete\Desktop\Miraflor\WhatsApp Image 2017-03-21 at 17.00.00 (7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tatória que dá acesso ao Jardim Cruzei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4095750"/>
            <wp:effectExtent l="0" t="0" r="0" b="0"/>
            <wp:docPr id="6" name="Imagem 6" descr="C:\Users\Gabinete\Desktop\Cruzeiro\WhatsApp Image 2017-03-21 at 16.56.58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C:\Users\Gabinete\Desktop\Cruzeiro\WhatsApp Image 2017-03-21 at 16.56.58 (1)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tatória que dá acesso ao Jardim Alabam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4467225"/>
            <wp:effectExtent l="0" t="0" r="0" b="0"/>
            <wp:docPr id="7" name="Imagem 7" descr="C:\Users\Gabinete\Desktop\Alabama\WhatsApp Image 2017-03-21 at 16.56.11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C:\Users\Gabinete\Desktop\Alabama\WhatsApp Image 2017-03-21 at 16.56.11 (1)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c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15</Words>
  <Characters>224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6:00Z</dcterms:created>
  <dc:creator>Gabinete</dc:creator>
  <dc:description/>
  <dc:language>en-US</dc:language>
  <cp:lastModifiedBy>Gabinete</cp:lastModifiedBy>
  <dcterms:modified xsi:type="dcterms:W3CDTF">2017-03-23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