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4</w:t>
      </w:r>
      <w:bookmarkStart w:id="0" w:name="_GoBack"/>
      <w:bookmarkEnd w:id="0"/>
      <w:r>
        <w:rPr>
          <w:b/>
          <w:sz w:val="32"/>
          <w:szCs w:val="32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e inclui no calendário oficial Municipal a “Semana do Festival Cultural Encontro das Tribo” e dá outras providências.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instituído e incluída no calendário oficial de eventos do município a “Semana do Festival Cultural Encontro das Tribos”, a ser comemorado na primeira semana do mês de maio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Parágrafo Único. A data de que trata o art. 1º passa a integrar o calendário oficial do municíp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           </w:t>
      </w:r>
      <w:r>
        <w:rPr/>
        <w:t>Sala das Sessões, Bemvindo Moreira Nery, 26 de outubro de 2021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1697355</wp:posOffset>
            </wp:positionH>
            <wp:positionV relativeFrom="paragraph">
              <wp:posOffset>1949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ind w:firstLine="708"/>
        <w:jc w:val="both"/>
        <w:rPr>
          <w:color w:val="262626"/>
          <w:shd w:fill="FFFFFF" w:val="clear"/>
        </w:rPr>
      </w:pPr>
      <w:r>
        <w:rPr>
          <w:color w:val="262626"/>
          <w:shd w:fill="FFFFFF" w:val="clear"/>
        </w:rPr>
        <w:t>O 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Encontro das Tribos</w:t>
        </w:r>
      </w:hyperlink>
      <w:r>
        <w:rPr>
          <w:color w:val="262626"/>
          <w:shd w:fill="FFFFFF" w:val="clear"/>
        </w:rPr>
        <w:t xml:space="preserve"> existe desde 2000 e hoje é realizado em várias cidades do país, consiste em um festival de artistas e bandas dos mais variados gêneros, como Reggae, Forró, Rap e Rock, fazendo um verdadeiro evento cultural eclético. Além de ser um festival, o Encontro das Tribos também é um programa de integração cultural, em que a população municipal poderá conhecer mais sobre os gêneros municipais do festival. </w:t>
      </w:r>
    </w:p>
    <w:p>
      <w:pPr>
        <w:pStyle w:val="NormalWeb"/>
        <w:shd w:val="clear" w:color="auto" w:fill="FFFFFF"/>
        <w:spacing w:lineRule="auto" w:line="360" w:before="280" w:after="280"/>
        <w:ind w:firstLine="708"/>
        <w:jc w:val="both"/>
        <w:rPr>
          <w:color w:val="000000"/>
        </w:rPr>
      </w:pPr>
      <w:r>
        <w:rPr>
          <w:color w:val="000000"/>
        </w:rPr>
        <w:t>Os eventos culturais costumam promover conhecimento, lazer e socialização podendo ainda estimular o desenvolvimento do turismo na cidade ou região. São esses acontecimentos que habitualmente surpreendem pela criatividade apresentada e transbordam em informações e interação com a socieda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s grandes festas culturais atraem pessoas locais e de outras regiões também. É o momento de celebrar parte de nossas origens ou alguma especificidade da cidad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771650</wp:posOffset>
            </wp:positionH>
            <wp:positionV relativeFrom="paragraph">
              <wp:posOffset>198120</wp:posOffset>
            </wp:positionV>
            <wp:extent cx="2695575" cy="1247775"/>
            <wp:effectExtent l="0" t="0" r="0" b="0"/>
            <wp:wrapNone/>
            <wp:docPr id="2" name="Imagem 2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tabs>
          <w:tab w:val="clear" w:pos="708"/>
          <w:tab w:val="left" w:pos="5175" w:leader="none"/>
        </w:tabs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0138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4705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073d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073db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fe3d8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3073db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073d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semiHidden/>
    <w:unhideWhenUsed/>
    <w:qFormat/>
    <w:rsid w:val="00e4134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controdastribos.com.b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8C4280-93BF-4C39-A2B1-FEFC513AEF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2</Pages>
  <Words>284</Words>
  <Characters>1534</Characters>
  <CharactersWithSpaces>18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24:00Z</dcterms:created>
  <dc:creator>Endrew Rodrigues</dc:creator>
  <dc:description/>
  <dc:language>en-US</dc:language>
  <cp:lastModifiedBy>CMI User 11</cp:lastModifiedBy>
  <cp:lastPrinted>2021-11-04T17:45:00Z</cp:lastPrinted>
  <dcterms:modified xsi:type="dcterms:W3CDTF">2021-11-04T18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