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2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elenco (atores, bailarinos, músicos e equipe técnica) da 11ª edição do drama “A Paixão de Cristo” no município de Itapevi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Câmara Municipal de Itapevi, por meio do vereador que subscreve este documento, aprova Moção de Aplauso, ao elenco (atores, bailarinos, músicos e equipe técnica) da 11ª edição do drama “A Paixão de Cristo” no município de Itapevi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O Departamento Municipal de Cultura e a Prefeitura Municipal de Itapevi realizou nos dias 29 e 30 de março, mais uma encenação da Paixão de Cristo, no Ginásio de Esportes de Itapevi. As apresentações começaram às 19h30. Realizada pela Secretaria de Educação e Cultura, a peça chegou em 2018 à sua 11ª edição na c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O drama “A Paixão de Cristo – O caminho da Promessa” é um espetáculo religioso que representa as 14 estações da via crucis de Jesus Cristo, cuja morte e ressurreição marcam, de acordo com o cristianismo, o advento de um novo tempo para a human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encenação foi um sucesso e reuniu um público de quatro mil pessoas, nos dois dias de apresentaçã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lém da performance artística, o espetáculo conta com amplo aparato tecnológico. Foram utilizados 51 m² de painéis de LED, iluminação, máquinas de fumaça com gelo seco para efeitos especiais e três câmeras com recurso de gravação em alta definição para transmissão ao vivo do espetácul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montagem contou com 80 atores, alunos da Escola Municipal de Teatro e Circo; 80 bailarinos da Escola Municipal de Dança; equipe técnica de 25 pessoas e 45 músic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5:00Z</dcterms:created>
  <dc:creator>pegasus</dc:creator>
  <dc:description/>
  <cp:keywords/>
  <dc:language>en-US</dc:language>
  <cp:lastModifiedBy>Gabinete 6</cp:lastModifiedBy>
  <cp:lastPrinted>2018-03-20T17:10:00Z</cp:lastPrinted>
  <dcterms:modified xsi:type="dcterms:W3CDTF">2018-04-03T12:25:00Z</dcterms:modified>
  <cp:revision>2</cp:revision>
  <dc:subject/>
  <dc:title>Sugestão de Modelo de Moção</dc:title>
</cp:coreProperties>
</file>