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1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de Educação e Cultura a necessidade da construção de uma nova escola no Jardim Cruzeiro, substituindo a atual escola de madeira CEMEB Machado de Assis, sito a Rua: Bolívar, nº 65, Jd. Cruzeir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de Educação e Cultura a necessidade da construção de uma nova escola no Jardim Cruzeiro, substituindo a atual escola de madeira CEMEB Machado de Assis, sito a Rua: Bolívar, nº 65, Jd. Cruzeir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a construção de uma nova unidade escolar onde hoje está localizado o Cemeb Machado de Assis, visto que, a escola encontra-se totalmente deteriorada sendo uma escola de madeira, repleta de problemas hidráulicos, elétricos entre outros. É a única escola municipal neste bairro e conta com 386 alunos, distribuídos em 02 períodos sendo 06 salas de aulas, que estão completamente sem condições de uso, as portas quebradas, o forro das salas estão cheios de buraco, as paredes próximas as janelas estão cheias de buracos facilitando a entrada de inseto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março de 2017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448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44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6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8:00Z</dcterms:created>
  <dc:creator>Gabinete</dc:creator>
  <dc:description/>
  <dc:language>en-US</dc:language>
  <cp:lastModifiedBy>Gabinete</cp:lastModifiedBy>
  <cp:lastPrinted>2017-03-14T15:33:00Z</cp:lastPrinted>
  <dcterms:modified xsi:type="dcterms:W3CDTF">2017-03-14T1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