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130 / 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Dú Catira, pelos relevantes serviços prestados a esta cidad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por meio do vereador que subscreve este documento, aprova Moção de Aplauso, ao Senhor Dú Catira em decorrência dos relevantes serviços prestados à população do município de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sde de 1960, Sr Sebastião e seu filho Zé do laço, moradores de Itapevi, fundadores da tradição e com grupo em Guarulhos de Folia de Reis (OS Mensageiros de Santo Reis), todo ano em Dezembro unia o grupo e vinha para Itapevi, em cantoria fazendo uso de temas religiosos da Profecia ao Nascimento de Jesus Menino e a Visita dos Três Reis Magos, sempre cumprindo o mesmo ritual de chegada e despedida, visitando amigos e os devot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pós sua morte, ficou para os filhos e netos, em especial a Dú Catira, que desse continuidade a festividade. Assim, o encontro é realizado no segundo semestre na cidade de Itapevi e no final do ano de Guarulhos, estabelecendo assim, intercâmbio cultural e de Turismo entre cidade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22 de agosto de 2017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5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IAGO DA SILVA SANTOS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  <w:szCs w:val="18"/>
          <w:shd w:fill="F6F6F6" w:val="clear"/>
        </w:rPr>
        <w:t>ANDERSON CAVANHA - BRUXÃO DO TÁXI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  <w:szCs w:val="18"/>
          <w:shd w:fill="F6F6F6" w:val="clear"/>
        </w:rPr>
        <w:t>YACER ISSA KOURANI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2:25:00Z</dcterms:created>
  <dc:creator>pegasus</dc:creator>
  <dc:description/>
  <cp:keywords/>
  <dc:language>en-US</dc:language>
  <cp:lastModifiedBy>Gabinete 6</cp:lastModifiedBy>
  <cp:lastPrinted>2017-08-15T13:44:00Z</cp:lastPrinted>
  <dcterms:modified xsi:type="dcterms:W3CDTF">2017-08-22T16:05:00Z</dcterms:modified>
  <cp:revision>8</cp:revision>
  <dc:subject/>
  <dc:title>Sugestão de Modelo de Moção</dc:title>
</cp:coreProperties>
</file>