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7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do MINISTÉRIO DA FAZENDA DA RECEITA FEDERAL   para que informa a esta Casa de Lei,</w:t>
      </w:r>
      <w:r>
        <w:rPr>
          <w:rFonts w:cs="Times New Roman" w:ascii="Times New Roman" w:hAnsi="Times New Roman"/>
          <w:sz w:val="28"/>
          <w:szCs w:val="28"/>
        </w:rPr>
        <w:t xml:space="preserve"> se há estudo ou qual a possibilidade de receber doação de 10 (dez) veículos, oriundos de apreensões, para o município de Itapevi, com a finalidade de atendimento a diversas secretarias municipa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Roberto Graciano Capella</w:t>
      </w:r>
      <w:r>
        <w:rPr>
          <w:rFonts w:cs="Times New Roman" w:ascii="Times New Roman" w:hAnsi="Times New Roman"/>
          <w:color w:val="000000"/>
          <w:sz w:val="28"/>
          <w:szCs w:val="28"/>
        </w:rPr>
        <w:t>, DELEGADO TITULAR DA RECEITA FEDERAL Barueri, para que informa a esta Casa de Lei,</w:t>
      </w:r>
      <w:r>
        <w:rPr>
          <w:rFonts w:cs="Times New Roman" w:ascii="Times New Roman" w:hAnsi="Times New Roman"/>
          <w:sz w:val="28"/>
          <w:szCs w:val="28"/>
        </w:rPr>
        <w:t xml:space="preserve"> se há estudo ou qual a possibilidade de receber doação de 10 (dez) veículos, oriundos de apreensões, para o município de Itapevi, com a finalidade de atendimento a diversas secretarias municipa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normativa em vigor, órgãos da administração pública direta ou indireta do nível federal, estadual ou municipal com personalidade jurídica de direito público podem receber mercadorias na forma de incorporaçã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mos que o município de Itapevi irá se responsabilizasse pela adequada utilização dos veículos na forma da legislação pertinente, bem assim pela quitação ou providências quanto a desvinculação de débitos relativos a tributos, encargos e multas de trânsito e ambientais eventualmente existentes, cabendo-nos adotar todas as providências necessárias para a transferência de propriedade e o licenciamento do veículo antes de transitar nas vias, conforme previsto na legislação de trânsit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saltamos que é de suma importância o atendimento deste pleito, contudo para atendimento das áreas sociais, como Conselho Tutelar, Segurança Pública, além de subsidiar entidades sem fins lucrativos, religiosas e as declaradas de Utilidade Públic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 atendimento na integralidade e obtenção de maior eficácia para a administração e a melhoria no atendimento à população, solicitamos ainda que os veículos atendam as seguintes características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tidade</w:t>
        <w:tab/>
        <w:t>Veícul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</w:t>
        <w:tab/>
        <w:t>Ônibus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</w:t>
        <w:tab/>
        <w:t>Veículos de passei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</w:t>
        <w:tab/>
        <w:t>Veículo tipo furgão VA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</w:t>
        <w:tab/>
        <w:t>Caminhã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solicitamos aos nobres colegas, o apoio à presente propositura, bem como o voto favorável de toda a Cas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0:00Z</dcterms:created>
  <dc:creator>Gabinete</dc:creator>
  <dc:description/>
  <dc:language>en-US</dc:language>
  <cp:lastModifiedBy>Gabinete</cp:lastModifiedBy>
  <cp:lastPrinted>2018-01-08T15:04:00Z</cp:lastPrinted>
  <dcterms:modified xsi:type="dcterms:W3CDTF">2018-01-15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