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568</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Indico ao Poder Executivo Municipal, que oficie a Secretaria ou Departamento Responsável da necessidade da </w:t>
      </w:r>
      <w:r>
        <w:rPr>
          <w:rFonts w:cs="Arial" w:ascii="Calibri" w:hAnsi="Calibri" w:asciiTheme="minorHAnsi" w:hAnsiTheme="minorHAnsi"/>
        </w:rPr>
        <w:t>instalação de uma faixa de pedestres e as placas indicando a mesma na Rua dos Paranaenses, Parque Suburbano, próximo a Escola Padre Romeu Meca,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cs="Arial"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Excelentíssimo Senhor Igor Soares, Prefeito Municipal, que oficie a Secretaria ou Departamento Responsável da necessidade da </w:t>
      </w:r>
      <w:r>
        <w:rPr>
          <w:rFonts w:cs="Arial" w:ascii="Calibri" w:hAnsi="Calibri" w:asciiTheme="minorHAnsi" w:hAnsiTheme="minorHAnsi"/>
        </w:rPr>
        <w:t>instalação de uma faixa de pedestres e as placas indicando a mesma na Rua dos Paranaenses, Parque Suburbano, próximo a Escola Padre Romeu Meca, nesta municipalidade.</w:t>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asciiTheme="minorHAnsi" w:hAnsiTheme="minorHAnsi"/>
        </w:rPr>
        <w:t>Esta indicação se faz necessária, pelo fato</w:t>
      </w:r>
      <w:r>
        <w:rPr>
          <w:rFonts w:cs="Arial" w:ascii="Calibri" w:hAnsi="Calibri" w:asciiTheme="minorHAnsi" w:hAnsiTheme="minorHAnsi"/>
        </w:rPr>
        <w:t xml:space="preserve"> de ser uma área de região escolar e ainda não dispor deste dispositivo de segurança para a travessia tanto dos alunos quanto de dos munícipes que por ali passam diuturnamente. Este pedido tem uma grande necessidade de que seja atendido para que assim possa trazer mais segurança na hora da travessia por ter um local especificando a tal ação.</w:t>
      </w:r>
      <w:r>
        <w:rPr>
          <w:rFonts w:eastAsia="Calibri" w:ascii="Calibri" w:hAnsi="Calibri"/>
        </w:rPr>
        <w:t xml:space="preserve"> Por este motivo, é que faço essa indicação, c</w:t>
      </w:r>
      <w:r>
        <w:rPr>
          <w:rFonts w:ascii="Calibri" w:hAnsi="Calibri" w:asciiTheme="minorHAnsi" w:hAnsiTheme="minorHAnsi"/>
          <w:color w:val="000000"/>
        </w:rPr>
        <w:t xml:space="preserve">ontando com o apoio dos nobres pares e pelo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3 de març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spacing w:before="0" w:after="0"/>
        <w:contextualSpacing/>
        <w:jc w:val="center"/>
        <w:rPr/>
      </w:pPr>
      <w:r>
        <w:rPr/>
        <w:t>_______________________________________________</w:t>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6d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9</Words>
  <Characters>1240</Characters>
  <CharactersWithSpaces>14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07:00Z</dcterms:created>
  <dc:creator>Gabinete</dc:creator>
  <dc:description/>
  <dc:language>en-US</dc:language>
  <cp:lastModifiedBy>Gabinete</cp:lastModifiedBy>
  <dcterms:modified xsi:type="dcterms:W3CDTF">2017-03-23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