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5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de Governo, Sr. Marcos Ferreira Godoy, para que realize a instalação de uma feira livre na Rua 15 de Novembro – Jardim São Carlo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 seja oficiado ao Excelentíssimo Igor Soares Ebert, Prefeito Municipal, para que interceda junto a Secretaria de Governo, e realize a instalação de uma feira livre na Rua 15 de Novembro – Jardim São Carlos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bemos um abaixo assinado com mais de 200 assinaturas dos comerciantes e moradores deste bairro, onde nos solicitam ajuda quanto a colocação de uma feira livre na Rua 15 de Novembro, por tratar-se de uma avenida larga seria ideal para a instalação da feira, as barracas e a circulação de pessoas seria feita da melhor forma possível, sem prejudicar ninguém. Alegam que as feiras hoje existentes no município ficam longe e os moradores precisam de transporte para chegar até uma delas (ou no bairro Santa Rita ou no Centro da cidade)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ditam que facilitariam e muito as vendas na região, sem contar que os feirantes teriam mais um dia para vender suas mercadorias e trazer mais benefícios e qualidade de vida aos moradores (produtos frescos com preços acessíveis). As feiras livres são grandes fontes de empregos e escoamento da produção de hortifrutigranjeiros, além do tradicional comercio de pescados, roupas, utensílios domésticos dentre outros produtos, seu custo/benefício é de suma importânci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março de 2017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41:00Z</dcterms:created>
  <dc:creator>pegasus</dc:creator>
  <dc:description/>
  <cp:keywords/>
  <dc:language>en-US</dc:language>
  <cp:lastModifiedBy>locação</cp:lastModifiedBy>
  <cp:lastPrinted>2017-01-16T13:49:00Z</cp:lastPrinted>
  <dcterms:modified xsi:type="dcterms:W3CDTF">2017-03-10T17:11:00Z</dcterms:modified>
  <cp:revision>4</cp:revision>
  <dc:subject/>
  <dc:title>Sugestão de Modelo de Requerimento</dc:title>
</cp:coreProperties>
</file>