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DE LEI Nº 253</w:t>
      </w:r>
      <w:bookmarkStart w:id="0" w:name="_GoBack"/>
      <w:bookmarkEnd w:id="0"/>
      <w:r>
        <w:rPr>
          <w:b/>
          <w:sz w:val="32"/>
          <w:szCs w:val="32"/>
        </w:rPr>
        <w:t>/2021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>“</w:t>
      </w:r>
      <w:r>
        <w:rPr>
          <w:rFonts w:eastAsia="MS Mincho" w:cs="Times New Roman" w:ascii="Times New Roman" w:hAnsi="Times New Roman"/>
          <w:i/>
          <w:sz w:val="24"/>
        </w:rPr>
        <w:t>Institui o “Dia da Cavalgada” no calendário oficial de eventos do município e dá outras providências”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º Fica instituído o Dia da Cavalgada, a ser comemorado no dia 15 de novembr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 xml:space="preserve"> </w:t>
      </w:r>
      <w:r>
        <w:rPr>
          <w:rFonts w:eastAsia="MS Mincho" w:cs="Times New Roman" w:ascii="Times New Roman" w:hAnsi="Times New Roman"/>
          <w:sz w:val="24"/>
        </w:rPr>
        <w:t>Parágrafo Único. A data de que trata o art. 1º passa a integrar o calendário oficial do município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º A programação do evento deverá incluir palestra sobre a cultura da cavalgada e o respeito aos direitos dos animais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/>
      </w:pPr>
      <w:r>
        <w:rPr/>
        <w:t xml:space="preserve">            </w:t>
      </w:r>
      <w:r>
        <w:rPr/>
        <w:t>Sala das Sessões, Bemvindo Moreira Nery, 27 de outubro de 2021.</w:t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697355</wp:posOffset>
            </wp:positionH>
            <wp:positionV relativeFrom="paragraph">
              <wp:posOffset>194945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 presente Projeto de Lei tem por objetivo criar uma data comemorativa para a cavalgada, essa que é uma manifestação cultural importante</w:t>
      </w:r>
      <w:r>
        <w:rPr/>
        <w:t>, em que é realizado um passeio por grupo de cavaleiros, amazonas, entre adultos, jovens, crianças e idosos, todos com seus belos animais. A cavalgada pode ser realizada também por motivos religiosos, cívicos, diversão, esporte, ou associação de duas ou mais dessas atividades. As cavalgadas no Brasil surgiram durante o processo de ocupação de território, entre os séculos XVII e XVIII. A cavalgada se tornou popular, um patrimônio histórico cultural, motivo de orgulho para quem pratica desempenha um papel importante no comércio da cidade, movimentando a economia, na geração de empregos e no sustento de muitas de família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Portanto, apresentamos esse Projeto de Lei, o qual buscamos instituir o dia 15 de novembro como o Dia da Cavalgada, por ter a certeza do quanto é importante preservar as nossas tradições, a nossa cultura popula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1657350</wp:posOffset>
            </wp:positionH>
            <wp:positionV relativeFrom="paragraph">
              <wp:posOffset>163195</wp:posOffset>
            </wp:positionV>
            <wp:extent cx="2695575" cy="1247775"/>
            <wp:effectExtent l="0" t="0" r="0" b="0"/>
            <wp:wrapNone/>
            <wp:docPr id="2" name="Imagem 2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BodyTextIndent2"/>
        <w:spacing w:lineRule="exact" w:line="36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13788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68545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073d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3073db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3073db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3073db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7DDB9C-A6B4-4953-AC86-9B4E1F974D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9</Words>
  <Characters>1565</Characters>
  <CharactersWithSpaces>18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4:31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11-04T18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