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75/20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s Secretarias competentes, para que realize a implantação de novos pontos de táxis n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que interceda junto às secretarias competentes, e solicite a implantação de novos pontos de táxis no municí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ando que após a oficialização da nova lei que vigora em nosso município contemplando os taxistas e realizando uma pesquisa quanto à dificuldade dos munícipes em se locomoverem até alguns locais importantes da cidade, tais como: Pronto Socorro, Hospital Geral, AME, Fórum, CLI (Centro Logístico Itapevi), Estação de Trem em Amador Bueno, se faz necessário que seja regulamentado mais pontos de táxi para suprimirmos esta dificul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o o muito que já temos feito em nosso município em prol da população, este pedido vem de encontro à necessidade atual de um modo g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3 de març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Antonio</dc:creator>
  <dc:description/>
  <cp:keywords/>
  <dc:language>en-US</dc:language>
  <cp:lastModifiedBy>locação</cp:lastModifiedBy>
  <cp:lastPrinted>2016-01-13T14:09:00Z</cp:lastPrinted>
  <dcterms:modified xsi:type="dcterms:W3CDTF">2017-03-13T15:02:00Z</dcterms:modified>
  <cp:revision>3</cp:revision>
  <dc:subject/>
  <dc:title>Sugestão de Modelo de Indicação</dc:title>
</cp:coreProperties>
</file>