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12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, junto a Secretaria Municipal de Segurança, Trânsito e Transporte, aos cuidados do Sr. Kléber Ferreira Maruxo, para que realize a colocação de uma rotatória sinalizando as Ruas Benedito A. Novaes com a Rio Purus – Jd. Paulista - neste municíp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 Prefeito Municipal, para que interceda junto à Secretaria Municipal de Segurança, Trânsito e Transporte, e realize a  colocação de uma rotatória sinalizando as Ruas Benedito A. Novaes com a Rio Purus – Jd. Paulista –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s moradores do bairro nos procuraram solicitando ajuda quanto à segurança destas ruas, pois hoje existem vários acidentes. Os veículos não respeitam e acabam provocando colisões e atropelamentos no local. Para evitar estes transtornos acreditamos que uma sinalização adequada se faz necessária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4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42:00Z</dcterms:created>
  <dc:creator>pegasus</dc:creator>
  <dc:description/>
  <cp:keywords/>
  <dc:language>en-US</dc:language>
  <cp:lastModifiedBy>locação</cp:lastModifiedBy>
  <cp:lastPrinted>2016-04-28T15:15:00Z</cp:lastPrinted>
  <dcterms:modified xsi:type="dcterms:W3CDTF">2017-03-14T15:44:00Z</dcterms:modified>
  <cp:revision>3</cp:revision>
  <dc:subject/>
  <dc:title>Sugestão de Modelo de Indicação</dc:title>
</cp:coreProperties>
</file>