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378 / 2018.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280" w:after="280"/>
        <w:ind w:left="3969" w:hanging="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</w:rPr>
        <w:t>Requeiro ao Poder Executivo informações sobre a viabilidade d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etornar o serviço voluntário de Capelania na Guarda Municipal de Itapevi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na forma regimental vigente, que seja oficiado ao Excelentíssimo Senhor Igor Soares, Prefeito do Município de Itapevi/SP, para que interceda junto a Secretária Municipal de Segurança, Trânsito e Transportes aos cuidados do secretário Kleber Ferreira Maruxo e informe a esta casa sobre a viabilidade de retornar o serviço voluntário de Capelania na Guarda Municipal de Itapev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presente requerimento tem por objetivo sugerir o retorno do serviço voluntário de Capelania na Guarda Municipal de Itapevi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Capelania é serviço social estabelecido nas entidades civis e militares que promove a assistência religiosa e de cunho espiritual para os servidores e seus familiares, principalmente para aqueles que estejam em situações de conflitos, problemas profissionais e familiares, angústias, depressão, desmotivação, e outras adversidades que possam deixam o servidor em estado de desorientação e ou confusão mental. Muito comum em órgãos militares, as Guardas Municipais também tem adotado este tipo de serviço interno para seus agentes como forma de amparo emocional e espiritual frente as diversas situações e adversidades que encontram em seu cotidiano, que é uma atividade onde os agentes das GCM tem constantemente contato com situações de estresse, conflitos, mazelas sociais, violência, transtornos e etc., e tende a mediar esses casos para buscar levar mais segurança a sociedade.</w:t>
      </w:r>
    </w:p>
    <w:p>
      <w:pPr>
        <w:pStyle w:val="Normal"/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15 de janeiro de 2018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  <w:tab w:val="left" w:pos="4536" w:leader="none"/>
          <w:tab w:val="left" w:pos="5103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  <w:tab w:val="left" w:pos="4536" w:leader="none"/>
          <w:tab w:val="left" w:pos="5103" w:leader="none"/>
        </w:tabs>
        <w:spacing w:lineRule="auto" w:line="276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center" w:pos="4195" w:leader="none"/>
          <w:tab w:val="left" w:pos="4536" w:leader="none"/>
          <w:tab w:val="left" w:pos="5274" w:leader="none"/>
        </w:tabs>
        <w:spacing w:lineRule="auto" w:line="276"/>
        <w:rPr/>
      </w:pPr>
      <w:r>
        <w:rPr>
          <w:rFonts w:cs="Arial" w:ascii="Arial" w:hAnsi="Arial"/>
        </w:rPr>
        <w:tab/>
        <w:tab/>
        <w:tab/>
        <w:tab/>
        <w:tab/>
        <w:t>Vereador</w:t>
      </w:r>
    </w:p>
    <w:sectPr>
      <w:type w:val="nextPage"/>
      <w:pgSz w:w="11906" w:h="16838"/>
      <w:pgMar w:left="2098" w:right="1418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6:15:00Z</dcterms:created>
  <dc:creator>pegasus</dc:creator>
  <dc:description/>
  <cp:keywords/>
  <dc:language>en-US</dc:language>
  <cp:lastModifiedBy>Gabinete</cp:lastModifiedBy>
  <cp:lastPrinted>2017-11-24T16:39:00Z</cp:lastPrinted>
  <dcterms:modified xsi:type="dcterms:W3CDTF">2018-01-15T18:50:00Z</dcterms:modified>
  <cp:revision>10</cp:revision>
  <dc:subject/>
  <dc:title>Sugestão de Modelo de Requerimento</dc:title>
</cp:coreProperties>
</file>