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 DE LEI Nº 257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969"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õe sobre a obrigatoriedade das Maternidades e estabelecimentos Hospitalares congêneres da Rede Pública e Privada do Estado de São Paulo, a permitirem a presença de Doulas durante todo o período de trabalho de parto, e pós-parto imediato, sempre que solicitadas pela parturiente.</w:t>
      </w:r>
    </w:p>
    <w:p>
      <w:pPr>
        <w:pStyle w:val="Normal"/>
        <w:autoSpaceDE w:val="false"/>
        <w:ind w:left="3969" w:right="8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right="-1" w:firstLine="567"/>
        <w:jc w:val="both"/>
        <w:rPr>
          <w:rFonts w:ascii="Calibri" w:hAnsi="Calibri" w:eastAsia="MS Mincho;Yu Gothic UI" w:cs="Calibri"/>
          <w:b/>
          <w:b/>
          <w:sz w:val="22"/>
          <w:szCs w:val="22"/>
        </w:rPr>
      </w:pPr>
      <w:r>
        <w:rPr>
          <w:rFonts w:eastAsia="MS Mincho;Yu Gothic U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right="-1"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Mincho;Yu Gothic UI" w:cs="Calibri" w:ascii="Calibri" w:hAnsi="Calibri"/>
          <w:b/>
          <w:sz w:val="22"/>
          <w:szCs w:val="22"/>
        </w:rPr>
        <w:t>A Câmara Municipal de Itapevi, no uso de suas atribuições legais, aprova: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Institui que as maternidades e estabelecimentos hospitalares congêneres da rede pública e privada do Município de Itapevi, sobre a obrigatoriedade da permanência da Doula durante o período de pré-parto, parto e pós-parto, sempre que solicitado e custeado pela gestante.</w:t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Lei propõe que a parturiente deverá comunicar o desejo de ter o acompanhamento da Doula, no momento da internação, cabendo a gestante o contato com o hospital para a devida identificação funcional, bem como os demais tramites que se julguem necessários.</w:t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O não cumprimento da obrigatoriedade instituída no caput do art. 1º, sujeitara os infratores à multa de 300 Unidades Fiscais (UFM), dobrando o valor em caso de reincidência.</w:t>
      </w:r>
    </w:p>
    <w:p>
      <w:pPr>
        <w:pStyle w:val="Normal"/>
        <w:autoSpaceDE w:val="false"/>
        <w:ind w:right="14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O Poder Executivo regulamentara, no que couber apresente Lei, objetivando sua melhor aplicação.</w:t>
      </w:r>
    </w:p>
    <w:p>
      <w:pPr>
        <w:pStyle w:val="Normal"/>
        <w:autoSpaceDE w:val="false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. 5º </w:t>
      </w:r>
      <w:r>
        <w:rPr>
          <w:rFonts w:cs="Calibri" w:ascii="Calibri" w:hAnsi="Calibri"/>
          <w:sz w:val="22"/>
          <w:szCs w:val="22"/>
        </w:rPr>
        <w:t>- Esta Lei entra em vigor na data de sua publicação.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1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Sessões Bem-vindo Moreira Nery, 09 de novembro de 2021.</w:t>
      </w:r>
    </w:p>
    <w:p>
      <w:pPr>
        <w:pStyle w:val="Normal"/>
        <w:ind w:firstLine="1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55955</wp:posOffset>
            </wp:positionH>
            <wp:positionV relativeFrom="margin">
              <wp:posOffset>5951855</wp:posOffset>
            </wp:positionV>
            <wp:extent cx="1628140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Rogerio Moreira dos Santos                              Camila Godoi da Silva Rodrigues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Rogerio Fisioterapeuta” – PSDB                                    Profª Camila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</w:rPr>
        <w:t>Coaut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Justificati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uto Plenári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de os primórdios da humanidade foram se acumulando um conhecimento empírico, fruto da experiência de milhares de mulheres auxiliando outras mulheres na hora do nascimento de seus filhos. O nascimento humano era marcado pela presença experiente das mulheres da família: irmãs mais velhas, tias, mães e avó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ualmente, os partos acontecem em ambiente hospitalar e rodeado por especialistas médicos obstetras, enfermeiros, anestesistas, pediatras, cada um com sua responsabilidade e preocupação técnica pertinente. Com o passar dos anos, a hospitalização do parto deixou essas mulheres desenraizadas e isoladas sem nenhum apoio psicossocial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 figura da Doula, é o resgate de uma pratica existente antes da institucionalização e medicalização da assistência ao parto, surge justamente para preencher essa lacuna, suprindo a demanda de emoção e afeto neste momento de intensa importância e vulnerabilidade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das Sessões Bem-vindo Moreira Nery, 09 de novembro de 2021.</w:t>
      </w:r>
    </w:p>
    <w:p>
      <w:pPr>
        <w:pStyle w:val="Normal"/>
        <w:ind w:firstLine="1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86765</wp:posOffset>
            </wp:positionH>
            <wp:positionV relativeFrom="margin">
              <wp:posOffset>4856480</wp:posOffset>
            </wp:positionV>
            <wp:extent cx="1628140" cy="593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Rogerio Moreira dos Santos                              Camila Godoi da Silva Rodrigues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Rogerio Fisioterapeuta” – PSDB                                    Profª Camila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</w:rPr>
        <w:t>Coaut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type w:val="nextPage"/>
      <w:pgSz w:w="11906" w:h="16838"/>
      <w:pgMar w:left="1418" w:right="155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0905</wp:posOffset>
          </wp:positionH>
          <wp:positionV relativeFrom="margin">
            <wp:posOffset>-1800860</wp:posOffset>
          </wp:positionV>
          <wp:extent cx="7562215" cy="10692130"/>
          <wp:effectExtent l="0" t="0" r="0" b="0"/>
          <wp:wrapNone/>
          <wp:docPr id="3" name="Timb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mb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18:00Z</dcterms:created>
  <dc:creator>pegasus</dc:creator>
  <dc:description/>
  <cp:keywords/>
  <dc:language>en-US</dc:language>
  <cp:lastModifiedBy>CMI User</cp:lastModifiedBy>
  <cp:lastPrinted>2021-11-10T14:18:00Z</cp:lastPrinted>
  <dcterms:modified xsi:type="dcterms:W3CDTF">2021-11-10T17:24:00Z</dcterms:modified>
  <cp:revision>5</cp:revision>
  <dc:subject/>
  <dc:title>Sugestão de Modelo de Indicação</dc:title>
</cp:coreProperties>
</file>