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252/2021</w:t>
      </w:r>
      <w:bookmarkStart w:id="0" w:name="_GoBack"/>
      <w:bookmarkEnd w:id="0"/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“</w:t>
      </w:r>
      <w:r>
        <w:rPr>
          <w:rFonts w:eastAsia="MS Mincho" w:cs="Times New Roman" w:ascii="Times New Roman" w:hAnsi="Times New Roman"/>
          <w:i/>
          <w:sz w:val="24"/>
        </w:rPr>
        <w:t>Institui o “Dia Municipal de Passeio Ciclístico de Primavera” no calendário oficial de eventos do município e dá outras providências”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º Fica instituído o Dia Municipal de Passeio Ciclístico de Primavera, a ser comemorado no primeiro domingo da primavera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 </w:t>
      </w:r>
      <w:r>
        <w:rPr>
          <w:rFonts w:eastAsia="MS Mincho" w:cs="Times New Roman" w:ascii="Times New Roman" w:hAnsi="Times New Roman"/>
          <w:sz w:val="24"/>
        </w:rPr>
        <w:t>Parágrafo Único. A data de que trata o art. 1º passa a integrar o calendário oficial do municíp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º A programação do evento deverá incluir palestra sobre os benefícios para a saúde ao andar de bicicleta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º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 xml:space="preserve">            </w:t>
      </w:r>
      <w:r>
        <w:rPr/>
        <w:t>Sala das Sessões, Bemvindo Moreira Nery, 27 de outubro de 2021.</w:t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697355</wp:posOffset>
            </wp:positionH>
            <wp:positionV relativeFrom="paragraph">
              <wp:posOffset>19494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presente Projeto de Lei tem por objetivo criar uma data comemorativa para a chegada da primavera e mostrar os benefícios da utilização da bicicleta como transporte incentivando seu us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 ciclismo tem conquistado adeptos de todas as idades e condições sociais, sendo naturalmente um dos meios de transporte mais utilizados pelo ser humano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prática desse esporte é um poderoso auxiliar na redução do peso, eliminando, consequentemente, diversos malefícios. É comum encontrar ciclistas de idade avançada demonstrando ser esse um esporte indicado para quem quer viver mais e melhor. Também, o fato de pedalar sozinho favorece a reflexão e elimina transtornos como o estresse e a depressã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utro benefício do ciclismo é a capacidade de facilitar a interação das pessoas, visto que é grande o número de famílias pedalando juntas. E tem sido cada vez maior o número de pessoas que se agrupam semanalmente para pedalar pelas ruas da cidade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lém disso, pode-se citar que a bicicleta não emite gás carbônico, não polui o meio ambiente, não gasta combustível e nem utiliza os recursos escassos da natureza, representa economia de tempo e dinheiro, diminuindo a violência no trânsito e o número de acidente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rtanto, pela importância desse tema, tanto no aspecto esportivo quanto de saúde, esperamos que esse projeto seja integrado as comemorações oficiais do Município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1657350</wp:posOffset>
            </wp:positionH>
            <wp:positionV relativeFrom="paragraph">
              <wp:posOffset>163195</wp:posOffset>
            </wp:positionV>
            <wp:extent cx="2695575" cy="1247775"/>
            <wp:effectExtent l="0" t="0" r="0" b="0"/>
            <wp:wrapNone/>
            <wp:docPr id="2" name="Imagem 2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3721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5682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3073d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3073db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3073db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3073db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A9C422-156B-404B-9B8E-C0DF4F7FC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62</Words>
  <Characters>1957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9:00Z</dcterms:created>
  <dc:creator>Endrew Rodrigues</dc:creator>
  <dc:description/>
  <dc:language>en-US</dc:language>
  <cp:lastModifiedBy>CMI User 11</cp:lastModifiedBy>
  <cp:lastPrinted>2021-11-04T17:45:00Z</cp:lastPrinted>
  <dcterms:modified xsi:type="dcterms:W3CDTF">2021-11-04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