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Indicação Nº 474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ao executivo municipal para que seja instalada uma unidade do IML em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o Governo do Estado de São Paulo sobre a instalação de uma Unidade Avançada do Instituto Médico Legal em Itapev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necessidade da população de Itapevi, a vinda do IML para o município é muito importante, essa é uma questão de dignidade humana, toda vez que morre um cidadão itapeviense sua família é obrigada a passar por um drama e um estresse desnecessário nesse momento de dor, para conseguir um laudo oficial, uma perícia e a liberação do corp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3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8:00Z</dcterms:created>
  <dc:creator>Gabinete</dc:creator>
  <dc:description/>
  <dc:language>en-US</dc:language>
  <cp:lastModifiedBy>Gabinete</cp:lastModifiedBy>
  <dcterms:modified xsi:type="dcterms:W3CDTF">2017-03-13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