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Municipal de Saúde e Bem-Estar, Sra. Luiza Nasi Fernandes, sobre a estrutura precária da UBS COHAB situada na rua Sebastião Mamede 205 na COHAB I.</w:t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Secretaria Municipal de Saúde e Bem-Estar Sra. Luiza Nasi Fernandes sobre informações e providências em relação a situação precária atual da UBS COHAB, situada na rua Sebastião Mamede 205 COHAB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ta-se de um dispositivo extremamente importante por atender vários bairros com cerca de mais de mil atendimentos diários em média entre agendamentos, consultas, vacinas e procedimentos. A situação atual da UBS conta com uma estrutura antiga e defasada sem as mínimas condições para que os profissionais possam exercer suas atividades de uma maneira adequada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63115</wp:posOffset>
            </wp:positionH>
            <wp:positionV relativeFrom="paragraph">
              <wp:posOffset>775970</wp:posOffset>
            </wp:positionV>
            <wp:extent cx="1769745" cy="17805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ões como acessibilidade, iluminação, hidráulica, instalações elétricas e limpeza no entorno precisam ser implantadas ou revistas urgentemente. Por conta de todos esses problemas, os profissionais não conseguem exercer suas funções de maneira adequada e isso impacta em um serviço à população executado de uma forma muito precária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1375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49AD4-D580-48CF-8685-F6BF79AB2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26:00Z</dcterms:created>
  <dc:creator>Endrew Rodrigues</dc:creator>
  <dc:description/>
  <dc:language>en-US</dc:language>
  <cp:lastModifiedBy>CMI User 15</cp:lastModifiedBy>
  <cp:lastPrinted>2021-03-04T20:30:00Z</cp:lastPrinted>
  <dcterms:modified xsi:type="dcterms:W3CDTF">2022-01-25T16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