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129 / 2017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Thiago da Silva Santos (Thiaguinho), aprova a Moção de Aplausos em reconhecimento ao Senhor Pedro Barbosa da Costa Filho pelos relevantes serviços prestados a esta cidad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por meio do vereador que subscreve este documento, aprova Moção de Aplauso, ao Senhor Pedro Barbosa da Costa Filho em decorrência dos relevantes serviços prestados à população do município de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edro Barbosa da Costa, casado com Ilda Candida da Costa atualmente presidente da Assembleia de Deus Ministério Ipiranga em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o ano de 1955 Irmã Ilda engravidou e em seu batismo com 8 meses de gestação desceu as aguas batismais esperando seu bebê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o dia 01 de março de 1956. Nasceu a criança onde registraram com nome de Pedro Barbosa da Costa Filh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>
          <w:rFonts w:cs="Arial" w:ascii="Arial" w:hAnsi="Arial"/>
        </w:rPr>
        <w:t>Crescendo no temor do Senhor aos 15 Anos de idade afastou –se da presença de Deus, onde foi conhecer um pouquinho do mund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o dia 15 de dezembro de 1979 com 25 anos de idade, casou-se com Maria Eunice do Nascimento Cost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o ano de 1981no mês de setembro nasce a primeira filha do casal: Registrando com o nome de Karine do Nascimento Cost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o ano de 1983 em uma festa de jovens da Igreja de Vila Santa Rita . Pedro Barbosa da Costa Filho retorna para os caminhos do Senhor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o mesmo ano em Abril de 1983, nasce a segunda filha do casal registrada com o nome de Érika do Nascimento Cost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o mês de setembro de 1984 nasce o terceiro filho do casal registrado como Moisés do Nascimento Cost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o ano de 1986 servindo como Diácono foi chamado para tomar posse da igreja de São João Novo. Em 1988 acontece uma fatalidade e Senhor Pedro e Senhora Maria perderam o filho Moisés, onde sua esposa fez uma operação e não podia ter mais filh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m 1991 em uma reunião de obreiros no Ipiranga  em uma chamada para separação de obreiros foi citado o nome do irmão Pedro Barbosa da Costa Filho que seria separado para Evangelist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1992  na gestão do Pastor Elias Bernanrdes dos Santos o Evangelista Pedro Barbosa da Costa Filho( Chamado como irmão Pedrinho)  foi chamado para estar trabalhando como 2 pessoa do Pastor Elias na Sub Sede em Itapevi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je atualmente mais conhecido como pastor Pedro é o atual Presidente do Ministério Ipiranga em Itapevi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de segue com seus projetos e ampliação da Igreja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m reconhecimento a Casa Legislativa deste município, representando os munícipes desta terra, vem de público, externar respeito e satisfação em seu desempenh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mvindo Moreira Nery, 21 de agosto de 2017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8:49:00Z</dcterms:created>
  <dc:creator>pegasus</dc:creator>
  <dc:description/>
  <cp:keywords/>
  <dc:language>en-US</dc:language>
  <cp:lastModifiedBy>Gabinete 6 pc2</cp:lastModifiedBy>
  <cp:lastPrinted>2017-08-21T15:51:00Z</cp:lastPrinted>
  <dcterms:modified xsi:type="dcterms:W3CDTF">2017-08-21T18:59:00Z</dcterms:modified>
  <cp:revision>4</cp:revision>
  <dc:subject/>
  <dc:title>Sugestão de Modelo de Moção</dc:title>
</cp:coreProperties>
</file>