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aúde e Bem Estar, Dra. Luisa Nasi, para que realize a instalação de um P.S.F. ou Posto de Saúde para os moradores do Bairro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, Prefeito Municipal, para que interceda junto à Secretaria Municipal de Saúde e Bem Estar, e realize a Instalação de um P.S.F. ou Posto de Saúde para os moradores do Bairro São Luí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moradores necessitam da implantação de um posto de saúde próximo ao bairro, pois reclamam que a dificuldade em locomoção até os postos mais próximo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s usuários nem sempre conseguem atendimento, na maioria das vezes os pacientes não conseguem chegar até o local, por estarem com a saúde debilitada, não terem dinheiro para a condução, os horários dos ônibus não condiz com os horários das consultas, ou seja, a situação é muito precária, precisamos de alguma solução positiva para ele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me informar que V.Sas nos retornaram através do Memo nº 593/2015 (Requerimento nº 235/2015) que o referido pedido estaria sendo analisado viabilizando a implantação de equipes de saúde da família para atendimento a populaçã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este pedido já foi objeto do requerimento de nº 346 deste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14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7:00Z</dcterms:created>
  <dc:creator>pegasus</dc:creator>
  <dc:description/>
  <cp:keywords/>
  <dc:language>en-US</dc:language>
  <cp:lastModifiedBy>locação</cp:lastModifiedBy>
  <cp:lastPrinted>2017-02-03T16:06:00Z</cp:lastPrinted>
  <dcterms:modified xsi:type="dcterms:W3CDTF">2017-03-14T15:40:00Z</dcterms:modified>
  <cp:revision>3</cp:revision>
  <dc:subject/>
  <dc:title>Sugestão de Modelo de Requerimento</dc:title>
</cp:coreProperties>
</file>