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67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3665" simplePos="0" locked="0" layoutInCell="0" allowOverlap="1" relativeHeight="5" wp14:anchorId="5E5372FD">
                <wp:simplePos x="0" y="0"/>
                <wp:positionH relativeFrom="column">
                  <wp:posOffset>3277235</wp:posOffset>
                </wp:positionH>
                <wp:positionV relativeFrom="paragraph">
                  <wp:posOffset>198120</wp:posOffset>
                </wp:positionV>
                <wp:extent cx="2558415" cy="11049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e há estudos para a canalização do Córrego das Pitas o qual limita o município de Itapevi com Jandira nos Bairros São Luiz, Jardim Hokkaido e Itapar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58.05pt;margin-top:15.6pt;width:201.4pt;height:86.9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e há estudos para a canalização do Córrego das Pitas o qual limita o município de Itapevi com Jandira nos Bairros São Luiz, Jardim Hokkaido e Itapa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</w:t>
      </w:r>
      <w:r>
        <w:rPr>
          <w:rFonts w:cs="Arial" w:ascii="Arial" w:hAnsi="Arial"/>
          <w:szCs w:val="24"/>
        </w:rPr>
        <w:t>junto ao órgão competente, informações se há estudos para a canalização do Córrego das Pitas o qual limita o município de Itapevi com Jandira nos Bairros São Luiz, Jardim Hokkaido e Itaparica.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Trata-se de uma solicitação desta legisladora e dos moradores dos referidos bairros, os quais vem sofrendo há anos com severas enchentes nos períodos chuvosos, ocasiosando anualmente grandes transtornos e prejuízos com a perda de móveis e alimentos. Além disso, as inundações enchem a rua com lama, lixos e demais objetos que são trazidos pelas águas, e às vezes isto ocorre algumas vezes no mesmo mês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te do exposto, solicito aos nobres pares que votem favorável, pois a</w:t>
      </w:r>
      <w:r>
        <w:rPr>
          <w:rFonts w:cs="Arial" w:ascii="Arial" w:hAnsi="Arial"/>
          <w:color w:val="202124"/>
          <w:shd w:fill="FFFFFF" w:val="clear"/>
        </w:rPr>
        <w:t> </w:t>
      </w:r>
      <w:r>
        <w:rPr>
          <w:rFonts w:cs="Arial" w:ascii="Arial" w:hAnsi="Arial"/>
          <w:bCs/>
          <w:color w:val="202124"/>
          <w:shd w:fill="FFFFFF" w:val="clear"/>
        </w:rPr>
        <w:t>canalização</w:t>
      </w:r>
      <w:r>
        <w:rPr>
          <w:rFonts w:cs="Arial" w:ascii="Arial" w:hAnsi="Arial"/>
          <w:color w:val="202124"/>
          <w:shd w:fill="FFFFFF" w:val="clear"/>
        </w:rPr>
        <w:t xml:space="preserve"> dos cursos d'água em centros urbanos é uma intervenção necessária para aumentar a capacidade de vazão dos córregos em áreas que sofrem com enchentes, deslocamento das margens e erosão, como ocorre nos referidos bairros em tempos chuvosos. 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2 de fevereiro de 2022</w:t>
      </w:r>
      <w:bookmarkStart w:id="0" w:name="_GoBack"/>
      <w:bookmarkEnd w:id="0"/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48205</wp:posOffset>
            </wp:positionH>
            <wp:positionV relativeFrom="page">
              <wp:posOffset>7943215</wp:posOffset>
            </wp:positionV>
            <wp:extent cx="1400175" cy="8058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DFE532-078B-47C0-B3F4-5A85E3423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32:00Z</dcterms:created>
  <dc:creator>Endrew Rodrigues</dc:creator>
  <dc:description/>
  <dc:language>en-US</dc:language>
  <cp:lastModifiedBy>CMI User</cp:lastModifiedBy>
  <cp:lastPrinted>2021-10-01T14:18:00Z</cp:lastPrinted>
  <dcterms:modified xsi:type="dcterms:W3CDTF">2022-02-22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