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ÇÃO DE APLAUSOS Nº 127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 Câmara de Vereadores de Itapevi, por meio do Vereador Denis Lucas de Oliveira que subscreve este documento, aprova Moção de Aplausos a </w:t>
      </w:r>
      <w:r>
        <w:rPr>
          <w:b/>
          <w:sz w:val="28"/>
          <w:szCs w:val="28"/>
        </w:rPr>
        <w:t>SENHORA JAQUELINE ANDRADE GUIMARÃES, (PROFESSORA JAQUELINE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keepLines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keepLines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ofessora Jaqueline Andrade Guimarães, 13/04/1983, mora entre os municípios de Itapevi e Jandira a quase 10anos. É formada em Magistério, Pedagogia, Pós-graduada em Educação Infantil e Docência no Ensino Superior. Trabalha na educação a 17 anos, na rede municipal de Itapevi a 7 anos, iniciou a sua carreira neste município que lhe acolheu de braços abertos desde 2011, sua primeira escola foi o CEMEB CDHU Residencial das Flores, logo após fui convidada a compor a equipe gestão do CEMEB Prof. Jossei Toda, onde estar até o presente momento. 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Quero agradecer a todos que de uma maneira ou outra fizeram ou farão parte da minha história. </w:t>
      </w:r>
      <w:r>
        <w:rPr>
          <w:rFonts w:cs="Times New Roman" w:ascii="Times New Roman" w:hAnsi="Times New Roman"/>
          <w:sz w:val="28"/>
          <w:szCs w:val="28"/>
        </w:rPr>
        <w:t>Que Deus em sua infinita bondade abençoe a cada um de nós para podermos continuar a exercer e atender com qualidade todos os munícipes desta amada Itapevi”.</w:t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Sala das Sessões Bemvindo Moreira Nery, 18 de maio de 201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32"/>
          <w:szCs w:val="36"/>
        </w:rPr>
        <w:t>VEREADOR - PRB</w:t>
      </w:r>
    </w:p>
    <w:sectPr>
      <w:type w:val="nextPage"/>
      <w:pgSz w:w="11906" w:h="16838"/>
      <w:pgMar w:left="2098" w:right="1418" w:gutter="0" w:header="0" w:top="20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6:00Z</dcterms:created>
  <dc:creator>pegasus</dc:creator>
  <dc:description/>
  <cp:keywords/>
  <dc:language>en-US</dc:language>
  <cp:lastModifiedBy>Gabinete</cp:lastModifiedBy>
  <cp:lastPrinted>2018-05-21T12:10:00Z</cp:lastPrinted>
  <dcterms:modified xsi:type="dcterms:W3CDTF">2018-05-21T15:40:00Z</dcterms:modified>
  <cp:revision>3</cp:revision>
  <dc:subject/>
  <dc:title>Sugestão de Modelo de Moção</dc:title>
</cp:coreProperties>
</file>