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91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 xml:space="preserve">- </w:t>
      </w:r>
      <w:r>
        <w:rPr>
          <w:rFonts w:cs="Calibri" w:cstheme="minorHAnsi"/>
        </w:rPr>
        <w:t xml:space="preserve">Requeiro informações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 </w:t>
      </w:r>
      <w:r>
        <w:rPr>
          <w:rFonts w:cs="Calibri"/>
          <w:szCs w:val="24"/>
        </w:rPr>
        <w:t>à ENEL - Fornecedora de energia elétrica ao município, para que informe a esta Casa de Leis, se existe a possibilidade de realizar uma mediação de energia nas casas dos bairros: Amador Bueno; Novo Amador; Dorotéia; Jardim Cruzeiro; Jardim Alabama; São Francisco; São Benedit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 xml:space="preserve">à Mesa, após ouvido o Douto Plenário na forma regimental vigente, que seja oficiada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 </w:t>
      </w:r>
      <w:r>
        <w:rPr>
          <w:rFonts w:cs="Calibri"/>
          <w:szCs w:val="24"/>
        </w:rPr>
        <w:t>à ENEL - Fornecedora de energia elétrica ao município, para que informe a esta Casa de Leis, se existe a possibilidade de se realizar uma mediação de energia nas casas dos bairros: Amador Bueno; Novo Amador; Dorotéia; Jardim Cruzeiro; Jardim Alabama; São Francisco; São Benedito, nesta municipal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Em solicitações feitas pelos moradores dos bairros supracitados, foi informado que a quantidade de energia disponibilizada ao bairro é insuficiente para atendimento das demandas, pois falta energia constantemente, porém as contas não diminuem. Desta forma, solicito para que seja feita uma medição, e que se a quantidade não está sendo suficiente, possam ser tomadas as medidas necessárias, solucionando o problema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Provada a viabilidade e necessidade de que seja realizado o estudo, conto com o apoio dos nobres pares para aprovação.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21367-6FFC-468C-9613-B0869126E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6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