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66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4610" distL="114300" distR="119380" simplePos="0" locked="0" layoutInCell="0" allowOverlap="1" relativeHeight="5" wp14:anchorId="5E5372FD">
                <wp:simplePos x="0" y="0"/>
                <wp:positionH relativeFrom="column">
                  <wp:posOffset>3651885</wp:posOffset>
                </wp:positionH>
                <wp:positionV relativeFrom="paragraph">
                  <wp:posOffset>198120</wp:posOffset>
                </wp:positionV>
                <wp:extent cx="2185670" cy="109537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obre a implantação do RGA (Registro Geral de Animal), conforme Lei 2574 de 27 de agosto de 2018, Art 4º e 5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7.55pt;margin-top:15.6pt;width:172.05pt;height:86.2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obre a implantação do RGA (Registro Geral de Animal), conforme Lei 2574 de 27 de agosto de 2018, Art 4º e 5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Cs w:val="24"/>
        </w:rPr>
        <w:t>informações sobre a implantação do RGA (Registro Geral de Animal), conforme Lei 2574 de 27 de agosto de 2018, Art 4º e 5º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, já que o Registro Geral do Animal (RGA) é obrigatório por Lei no município de São Paulo a todos os cães e gatos com idade superior a três meses de idade e facilita a localização dos tutores no caso de animais perdidos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RGA consite em carteira timbrada e numerada na qual constarão os dados do tutor e do animal. Faz parte do Registro Geral do Animal a plaqueta de identificação com número correspondente ao do RGA, que deverá ser fixada à coleira do animal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4"/>
        </w:rPr>
        <w:t>Hoje temos no município o serviço de Castramóvel que já vem fazendo um grande trabalho com mais de 7.629 castrações realizadas até o presente momento, e o RGA está amparado na Lei Municipal 2574 de 27 de agosto de 2018, Art 4º e 5º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ge">
              <wp:posOffset>807212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E6EC2-4684-4EB3-997D-09B7B052D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7:00Z</dcterms:created>
  <dc:creator>Endrew Rodrigues</dc:creator>
  <dc:description/>
  <dc:language>en-US</dc:language>
  <cp:lastModifiedBy>CMI User</cp:lastModifiedBy>
  <cp:lastPrinted>2021-10-01T13:18:00Z</cp:lastPrinted>
  <dcterms:modified xsi:type="dcterms:W3CDTF">2022-02-2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