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ÇÃO DE APLAUSOS Nº 126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 Câmara de Vereadores de Itapevi, por meio do Vereador Denis Lucas de Oliveira que subscreve este documento, aprova Moção de Aplausos a </w:t>
      </w:r>
      <w:r>
        <w:rPr>
          <w:b/>
          <w:sz w:val="28"/>
          <w:szCs w:val="28"/>
        </w:rPr>
        <w:t>SENHORA ELISÂNGELA FRANÇA MACHADO, (PROFESSORA ELISÂNGELA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: -</w:t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keepLines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Professora Elisângela França Machado, nascida em 20/03/1979, iniciou sua trajetória de estudos aos 5 anos na educação infantil, sempre amou estudar, já saiu da pré-escola alfabetizada. Ao ingressar no ensino fundamental, sua principal brincadeira em casa era ser professora dos seus vizinhos, coitados. Ela repetia e imitava suas professoras. Na quinta série, atual sexto ano, passei a ser o braço direito da sua professora de ciências, fazia os seminários, apresentava, dava prova e corrigia, na sua sala e nas demais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Com essas experiências lhe impulsionaram a decidir sua profissão. Entrou no magistério aos 14 anos, no CEFAM Butantã, período integral. Foi lá que aprendeu o valor da educação, a importância da profissão e o mais importante, que a educação é mais que ensinar, é amar o que se faz, é aprender e se reinventar todos os dias. Assim que terminou o magistério entrou na prefeitura de Cotia em 1998, pensa o primeiro emprego, e fazendo o que amava. Pegou uma turma de primeiro ano, como desafio. Mas Amou alfabetizar. E no ano seguinte entrei na prefeitura de Vargem Grande Paulista, passei a acumular cargo. Tinha dois primeiros anos, e amava cada dia, passava horas rodando atividades no mimeografo, estudando as minhas infinitas coleções, outros tempos, internet só em sonho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Em 2003 trocou Cotia por Itapevi, foi dar aula em uma escola de educação infantil " Recanto da Alegria", bom quando chegou lá, parecia mais o recanto da tristeza. Um corredor embaixo da igreja com divisórias de Madeirit e três salas de aula, sua sala tinha duas mesas de refeitório e uma pilastra no meio, minha mesa era uma de aluno. Porém, nenhuma dessas dificuldades a fizeram recuar, porque ensinar e aprender com os alunos era o que a movia, minha paixão. Encontrou naquela escola pequenina uma equipe maravilhosa, que assim como ela amava o que fazia, encontrei muito mais do que colegas de trabalho, encontrou verdadeiros amigos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Mas a vida é a profissão lhe pregaram uma peça, em 2005, começou a ter problemas de voz, ficar afônica com frequência, mas não deu muita atenção, em 2006 a situação se agravou e passou a ter crises de afonia com duração de 15 dias. Imagina o que é para um professor, que fala o dia todo ter que ficar sem falar? Porém com determinação venceu os obstáculos que a vida lhe impô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Sala das Sessões Bemvindo Moreira Nery, 18 de maio de 201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32"/>
          <w:szCs w:val="36"/>
        </w:rPr>
        <w:t>VEREADOR - PRB</w:t>
      </w:r>
    </w:p>
    <w:sectPr>
      <w:type w:val="nextPage"/>
      <w:pgSz w:w="11906" w:h="16838"/>
      <w:pgMar w:left="2098" w:right="1418" w:gutter="0" w:header="0" w:top="20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29:00Z</dcterms:created>
  <dc:creator>pegasus</dc:creator>
  <dc:description/>
  <cp:keywords/>
  <dc:language>en-US</dc:language>
  <cp:lastModifiedBy>Gabinete</cp:lastModifiedBy>
  <cp:lastPrinted>2018-05-21T12:10:00Z</cp:lastPrinted>
  <dcterms:modified xsi:type="dcterms:W3CDTF">2018-05-21T15:38:00Z</dcterms:modified>
  <cp:revision>3</cp:revision>
  <dc:subject/>
  <dc:title>Sugestão de Modelo de Moção</dc:title>
</cp:coreProperties>
</file>