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57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o Senhor Henrique Leão de Brito (Lyon) responsável pela encenação da 11ª edição do drama “A Paixão de Cristo” no município de Itapevi.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A Câmara Municipal de Itapevi, por meio do vereador que subscreve este documento, aprova Moção de Aplauso, ao Senhor</w:t>
      </w:r>
      <w:r>
        <w:rPr/>
        <w:t xml:space="preserve"> </w:t>
      </w:r>
      <w:r>
        <w:rPr>
          <w:rFonts w:cs="Arial" w:ascii="Arial" w:hAnsi="Arial"/>
        </w:rPr>
        <w:t>Henrique Leão de Brito (Lyon) responsável pela encenação da 11ª edição do drama “A Paixão de Cristo” no município de Itapevi, pelos relevantes serviços prestados ao município de Itapevi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O Departamento Municipal de Cultura e a Prefeitura Municipal de Itapevi realizou nos dias 29 e 30 de março, mais uma encenação da Paixão de Cristo, no Ginásio de Esportes de Itapevi. As apresentações começaram às 19h30. Realizada pela Secretaria de Educação e Cultura, a peça chegou em 2018 à sua 11ª edição na cidade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O drama “A Paixão de Cristo – O caminho da Promessa” é um espetáculo religioso que representa as 14 estações da via crucis de Jesus Cristo, cuja morte e ressurreição marcam, de acordo com o cristianismo, o advento de um novo tempo para a humanidade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A encenação foi um sucesso e reuniu um público de quatro mil pessoas, nos dois dias de apresentação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Além da performance artística, o espetáculo conta com amplo aparato tecnológico. Foram utilizados 51 m² de painéis de LED, iluminação, máquinas de fumaça com gelo seco para efeitos especiais e três câmeras com recurso de gravação em alta definição para transmissão ao vivo do espetáculo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A montagem contou com 80 atores, alunos da Escola Municipal de Teatro e Circo; 80 bailarinos da Escola Municipal de Dança; equipe técnica de 25 pessoas e 45 músic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  <w:tab/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3 de abril de 2018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3:00Z</dcterms:created>
  <dc:creator>pegasus</dc:creator>
  <dc:description/>
  <cp:keywords/>
  <dc:language>en-US</dc:language>
  <cp:lastModifiedBy>Gabinete 6</cp:lastModifiedBy>
  <cp:lastPrinted>2018-03-20T17:10:00Z</cp:lastPrinted>
  <dcterms:modified xsi:type="dcterms:W3CDTF">2018-04-03T12:13:00Z</dcterms:modified>
  <cp:revision>2</cp:revision>
  <dc:subject/>
  <dc:title>Sugestão de Modelo de Moção</dc:title>
</cp:coreProperties>
</file>