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bra afim eliminar problema de vazamento de esgoto à céu aberto na Rua José Michelotti, à altura do número 55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ao senhor Ramon Merdrano de Almada, Secretário de Infraestrutura e Serviços Urbanos, e a SABESP, para a realização de obra afim eliminar problema de vazamento de esgoto à céu aberto na Rua José Michelotti, à altura do número 55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o vazamento de esgoto à céu aberto na referida via pública, que além de causar mau cheiro, prejudica a saúde dos moradores locais e transeuntes que passam diariamente pelo local, devido aos riscos de contaminação e de doenças provenientes da água do esgo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</w:t>
      </w:r>
      <w:r>
        <w:rPr>
          <w:rFonts w:cs="Tahoma" w:ascii="Verdana" w:hAnsi="Verdana"/>
        </w:rPr>
        <w:t>de obra afim eliminar problema de vazamento de esgoto à céu aberto na Rua José Michelotti, à altura do número 55, no bairro Cidade da Saúde,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 e saúde, e caso seja competência da SABESP, peço que encaminhe a presente propositura aquém de direi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300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30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30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30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1:00Z</dcterms:created>
  <dc:creator>Camara04</dc:creator>
  <dc:description/>
  <dc:language>en-US</dc:language>
  <cp:lastModifiedBy>CMI User</cp:lastModifiedBy>
  <cp:lastPrinted>2019-08-23T18:36:00Z</cp:lastPrinted>
  <dcterms:modified xsi:type="dcterms:W3CDTF">2019-08-23T18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