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OÇÃO DE APLAUSOS nº 32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toda equipe responsável pela organização da 2ª Corrida Oficial de Itapev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toda equipe responsável pela organização da 2ª Corrida Oficial de Itapevi, em decorrência dos relevantes serviços prestados a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amos os organizadores da 2ª Corrida Oficial de Itapevi, pois foi um evento voltado para o incentivo de qualidade de vida, demonstrando compromisso com o esporte como meio de contribuir com o meio social, e de grande importância para a formação de cidadãos, uma vez que todos os corredores tiveram de entregar 2 kg de alimentos não perecíveis para retirar seu kit de participação, composto por número e chip de cronometragem. Todo material arrecadado será revertido para o Acolher – Fundo Social de Solidariedade e distribuído às famílias carentes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>Parabenizamos ainda todos os atletas que aproveitaram o domingo para participar desta importante corrida, ao todo, 2 mil pessoas participaram da prova em todas as suas modalidades. Temos a certeza que para seus organizadores as expectativas do evento foram super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>A repercussão entre os atletas e o público que acompanhou foi positiva, resultado que com certeza agradou os organizadores e serve de estímulo para realização de edições seguint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>Estendemos os nossos reconhecimentos aos organizadores, posto que se trata de um evento, que requer dedicação e organização, e isso foi visto no decorrer da realização, onde seus organizadores, colaboradores e voluntários, não mediram esforços no desempenho de suas funções, demonstrando, compromisso, competência e amor, sendo merecedores desta homenage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 pela organização e pelo sucesso do evento, que possibilita a descoberta de novos talent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fevereiro de 2018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8:00Z</dcterms:created>
  <dc:creator>pegasus</dc:creator>
  <dc:description/>
  <cp:keywords/>
  <dc:language>en-US</dc:language>
  <cp:lastModifiedBy>Gabinete 6</cp:lastModifiedBy>
  <cp:lastPrinted>2018-01-31T17:25:00Z</cp:lastPrinted>
  <dcterms:modified xsi:type="dcterms:W3CDTF">2018-02-26T20:30:00Z</dcterms:modified>
  <cp:revision>3</cp:revision>
  <dc:subject/>
  <dc:title>Sugestão de Modelo de Moção</dc:title>
</cp:coreProperties>
</file>