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 473   / 201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Igor Soares, junto à Secretaria de Saúde e Bem-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, via Departamento de Saúde Bucal aos cuidados do Coordenador, Dr. Ricardo Vick,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um Projeto intitulado “Dentista de Inclusão” para dar prioridade no atendimento de Pessoas com deficiência na rede municipal de Saúde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junto à Secretaria de Saúde e Bem-Estar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, via Departamento de Saúde Bucal aos cuidados do Coordenador,Dr Ricardo Calsavara Vick,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um Projeto intitulado “Dentista de Inclusão”  para dar prioridade no atendimento de Pessoas com deficiência na rede municipal de Saúde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Promoção da Saúde é um direito universal de todo cidadão. O projeto tem como objetivo promover acolhimento às pessoas com deficiência e trazer atendimento odontológico especializado para todo e qualquer munícipe que possua deficiência física ou intelectual. Atualmente, o município possui uma demanda de cerca de 800 crianças que participam do processo de inclusão nas escolas municipais e estaduais, além da instituição da APAE que hoje atende cerca de 200 crianças e adultos com deficiênci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se serviço é realizado esporadicamente no Centro de Reabilitação (Reab), na Cohab, entretanto, não conta com a infraestrutura adequada para atender a demanda. Necessitando também de devida capacitação dos cirurgiões dentistas para a realização de tal atendimento que muitas vezes necessita de uso de sed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15  de Janeiro de 2018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1985" w:right="141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HIAGO DA SILVA SANTOS</w:t>
      </w: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eastAsia="Times New Roman" w:cs="Times New Roman" w:ascii="Times New Roman" w:hAnsi="Times New Roman"/>
          <w:lang w:eastAsia="pt-BR"/>
        </w:rPr>
        <w:t>VEREADOR “THIAGUINHO”</w:t>
      </w:r>
    </w:p>
    <w:sectPr>
      <w:type w:val="continuous"/>
      <w:pgSz w:w="11906" w:h="16838"/>
      <w:pgMar w:left="1985" w:right="1416" w:gutter="0" w:header="0" w:top="993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4:00Z</dcterms:created>
  <dc:creator>Guilherme P. A. Junior</dc:creator>
  <dc:description/>
  <cp:keywords/>
  <dc:language>en-US</dc:language>
  <cp:lastModifiedBy>Usuario</cp:lastModifiedBy>
  <cp:lastPrinted>2018-01-15T15:15:00Z</cp:lastPrinted>
  <dcterms:modified xsi:type="dcterms:W3CDTF">2018-01-15T17:15:00Z</dcterms:modified>
  <cp:revision>3</cp:revision>
  <dc:subject/>
  <dc:title/>
</cp:coreProperties>
</file>