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3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para a criação de uma secretaria municipal ou um departamento responsável por tratar de assuntos relacionados à pessoa com deficiênci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18"/>
        </w:rPr>
        <w:t xml:space="preserve">REQUEIRO </w:t>
      </w:r>
      <w:r>
        <w:rPr>
          <w:rFonts w:cs="Tahoma" w:ascii="Verdana" w:hAnsi="Verdana"/>
          <w:sz w:val="20"/>
          <w:szCs w:val="18"/>
        </w:rPr>
        <w:t xml:space="preserve">à Mesa, após ouvir o Douto Plenário, na forma regimental vigente, que seja a presente propositura encaminhada ao Excelentíssimo Senhor Igor Soares Ebert, Prefeito Municipal, para que informe por meio da Secretaria Municipal competente, </w:t>
      </w:r>
      <w:r>
        <w:rPr>
          <w:rFonts w:cs="Tahoma" w:ascii="Verdana" w:hAnsi="Verdana"/>
          <w:sz w:val="20"/>
          <w:szCs w:val="20"/>
        </w:rPr>
        <w:t>se há estudos para a criação de uma secretaria municipal ou um departamento responsável por tratar de assuntos relacionados à pessoa com deficiência</w:t>
      </w:r>
      <w:r>
        <w:rPr>
          <w:rFonts w:cs="Tahoma" w:ascii="Verdana" w:hAnsi="Verdana"/>
          <w:sz w:val="20"/>
          <w:szCs w:val="18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te requerimento de informação se faz necessário haja vista que a criação de um departamento ou uma pasta específica para tratar dos assuntos relacionados à pessoa com deficiência será de extrema importância na garantia dos direitos e desenvolvimento de políticas públicas para essa populaç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 w:val="20"/>
          <w:szCs w:val="20"/>
        </w:rPr>
        <w:t>se há estudos para a criação de uma secretaria municipal ou um departamento responsável por tratar de assuntos relacionados à pessoa com deficiência, para que assim como ocorre em outros municípios, como o exemplo de Barueri, possamos ter uma secretaria municipal para tratar de assuntos e políticas para os cidadãos itapevienses portadores de deficiência.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0"/>
        </w:rPr>
        <w:t>Sala das Sessões Benvindo Moreira Nery,  25 de janeiro de 2022</w:t>
      </w:r>
      <w:r>
        <w:rPr>
          <w:rFonts w:cs="Tahoma" w:ascii="Tahoma" w:hAnsi="Tahoma"/>
          <w:sz w:val="18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4010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4855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79FBBC-F96E-43E6-AAC1-64CDCFAF1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