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61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"Requeiro informações da Delegacia Especial de Administração Tributária da Receita Federal, sobre a possibilidade de implantar um posto de atendimento da Receita federal no município de Itapevi."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a presente propositura encaminhada à Delegacia Especial de Administração Tributária da Receita Federal, para que informe a possibilidade de implantar um posto de atendimento da Receita federal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requerimento de informação se faz necessário para dar ciência à população que vem até esse vereador reivindicar a implantação de um posto de atendimento da Receita Federal, considerando que atualmente nossos munícipes precisam se deslocar para outros municípios em busca de atendimento da Receita Federal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a implantação de um posto de atendimento no município 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abrangerá também os municípios de Vargem Grande, São João Novo e Araçariguama que também não possu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64795</wp:posOffset>
            </wp:positionV>
            <wp:extent cx="2447925" cy="9810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701" w:right="1701" w:gutter="0" w:header="708" w:top="255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FE41CBFF23B44CB28D25264A913789D7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15240</wp:posOffset>
              </wp:positionH>
              <wp:positionV relativeFrom="page">
                <wp:posOffset>127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FE41CBFF23B44CB28D25264A913789D7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FE41CBFF23B44CB28D25264A913789D7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b231c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231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231c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231c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E41CBFF23B44CB28D25264A913789D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A22198E-5310-406B-A497-BCA6DAF8E041}"/>
      </w:docPartPr>
      <w:docPartBody>
        <w:p w:rsidR="00C56EE4" w:rsidRDefault="0039709E" w:rsidP="0039709E">
          <w:pPr>
            <w:pStyle w:val="FE41CBFF23B44CB28D25264A913789D7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9709E"/>
    <w:rsid w:val="0039709E"/>
    <w:rsid w:val="00C56E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FE41CBFF23B44CB28D25264A913789D7">
    <w:name w:val="FE41CBFF23B44CB28D25264A913789D7"/>
    <w:rsid w:val="0039709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049</Characters>
  <CharactersWithSpaces>12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5:53:00Z</dcterms:created>
  <dc:creator>Gabinete</dc:creator>
  <dc:description/>
  <dc:language>en-US</dc:language>
  <cp:lastModifiedBy>CecamUser-08</cp:lastModifiedBy>
  <dcterms:modified xsi:type="dcterms:W3CDTF">2022-01-25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